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t>Freud-Institut Zürich</w:t>
        <w:tab/>
        <w:tab/>
        <w:tab/>
        <w:tab/>
        <w:t xml:space="preserve">    Dr. med. Charles Mendes de Le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Seminar: Parallel-Lektüre. Playing and Reality - Jouer avec Winnico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b/>
          <w:sz w:val="24"/>
        </w:rPr>
        <w:t>Maria Gubelmann / Vortragsskript: 10.05.07</w:t>
        <w:tab/>
        <w:tab/>
        <w:tab/>
        <w:tab/>
        <w:tab/>
        <w:tab/>
      </w:r>
      <w:r>
        <w:rPr>
          <w:rFonts w:cs="Helvetica"/>
          <w:sz w:val="24"/>
        </w:rPr>
        <w:t xml:space="preserve">        </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b/>
          <w:sz w:val="24"/>
        </w:rPr>
        <w:t>„</w:t>
      </w:r>
      <w:r>
        <w:rPr>
          <w:rFonts w:cs="Helvetica"/>
          <w:b/>
          <w:sz w:val="24"/>
        </w:rPr>
        <w:t>L‘expérience et la pensée dans la pratique psychanalytique“</w:t>
      </w:r>
      <w:r>
        <w:rPr>
          <w:rFonts w:cs="Helvetic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von André Green, 1987 geschrieben; veröffentlicht in: „Jouer avec Winnicott“ 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w:t>
      </w:r>
      <w:r>
        <w:rPr>
          <w:rFonts w:cs="Helvetica"/>
          <w:b/>
          <w:sz w:val="24"/>
        </w:rPr>
        <w:t xml:space="preserve">The Location of Cultural Experience“ </w:t>
      </w:r>
      <w:r>
        <w:rPr>
          <w:rFonts w:cs="Helvetica"/>
          <w:sz w:val="24"/>
        </w:rPr>
        <w:t xml:space="preserve">von Winnicott, geschrieben vor 40 Jahren, 1967, veröffentlicht in: „Playing and Reality“  </w:t>
      </w:r>
      <w:r>
        <w:rPr>
          <w:rFonts w:cs="Helvetica"/>
          <w:sz w:val="16"/>
          <w:vertAlign w:val="superscript"/>
        </w:rPr>
        <w:t>_</w:t>
      </w:r>
      <w:r>
        <w:rPr>
          <w:rFonts w:cs="Helvetic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dies sind die beiden Texte, die wir heute versuchen miteinander ins Spiel zu bri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w:t>
      </w:r>
      <w:r>
        <w:rPr>
          <w:rFonts w:cs="Helvetica"/>
          <w:sz w:val="24"/>
        </w:rPr>
        <w:t xml:space="preserve">Squiggle“ heisst auf deutsch soviel wie Kritzel, Schnörkel, als Tätigkeit kritzeln. Die Squiggle-Technik wurde von Winnicott als Instrument für die Kinderpsychoanalyse entwickelt. Er zeichnete jeweils einen oder mehrere Linien, Kritzel auf ein leeres Blatt und bat dann das Kind, das Angefangene nach seinen Wünschen fortzuführen, zu ergänzen. Eine spielerische Erfahrung in der Darstellung /  in der Mitteilung von Unbewus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sz w:val="24"/>
        </w:rPr>
        <w:t>„</w:t>
      </w:r>
      <w:r>
        <w:rPr>
          <w:rFonts w:cs="Helvetica"/>
          <w:sz w:val="24"/>
        </w:rPr>
        <w:t>Squiggle“ ist der Name der Foundation, die in den frühen 80er Jahren in London gegründet wurde zum Studium und zur Weiterverbreitung von Winnicotts Schrif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w:t>
      </w:r>
      <w:r>
        <w:rPr>
          <w:rFonts w:cs="Helvetica"/>
          <w:sz w:val="24"/>
        </w:rPr>
        <w:t xml:space="preserve">L‘expérience et la pensée dans la pratique psychanalytique“ ist der erste der Vorträge, die Green (am 3.3.1987) über 10 Jahre hinweg - von 1987 bis 1997 - an der Squiggle- Foundation in London gehalten hatte. Mit seinen Vorträgen vor diesem britischen psychoanalytischen Publikum war das Interesse geweckt, die Gedankenwelt von Winnicott mit derjenigen von Green in Verbindung zu bringen. Das beinhaltete - auf der Grundlage des Bekannten, der Psychoanalyse - sich mit dem je Fremden im französischen und britischen psychoanalytischen Denken auseinanderzusetz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b/>
          <w:sz w:val="24"/>
        </w:rPr>
        <w:t>Die psychoanalytische Erfahrung steht im Zentrum der Reflex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Sowohl die Zuhörerinnen und Zuhörer der Vorträge von damals, wie auch wir hier /  heute beim Lesen und Diskutieren der beiden Texte von Green und von Winnicott sind konfrontiert mit der Frage des Übersetzens. Wir sind gefordert uns in kulturell unterschiedlichen Denkwelten zu bewegen, das kann heissen, Denken von etwas Befremdlichem, Ungewohntem, von etwas bisher so nicht Gehör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Die Lektüre der Texte selbst generiert eine Erfahrung des „Fremdens“ - eine erste Voraussetzung um etwas zu denken. Eine Fremd-Sicht ist gefragt, auf beide Texte in französisch und englisch verfasst - in deutsch rezipiert, wenn Green Aspekte seines Gesamtkonzepts referiert: Von „le travail du négatif“, von „la manifestation du négatif“ (p. 76) ist die Rede, von „les éléments du négatif“ (p. 78), von „le maniement du négatif“ dans le transfért“ (p. 79) können wir lesen, von „la puissance du négatif“, von „le négativ dans les deux aspects“. Green führt das aus in einem ersten theoretischen Teil und anschliessend, was bei ihm in andern Schriften so nicht zu finden ist, in einem über acht Seiten umfassenden klinischen Beric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Was die Texte von Winnicott betrifft, so haben wir uns für das Seminar heute : „The Location of the Cultural Experience“ vorgenommen. Grundlage für das Verständnis der Winnicott Texte ist sein Buch: „Human Nature“, das erst nach seinem Tod veröffentlicht wurde (Angabe: Fussnote, p. 3. In: „Jouer avec Winnicot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Beim Übersetzen, beim Verstehen wollen der Texte von Winnicott, haben wir es in der deutschen Fassung mit irritierenden Übersetzungsungenauigkeiten, mit Verzerrungen zu tun. „Cultural experience“ /  kulturelle Erfahrung, wird übersetzt mit „kulturellem </w:t>
      </w:r>
      <w:r>
        <w:rPr>
          <w:rFonts w:cs="Helvetica"/>
          <w:sz w:val="24"/>
          <w:u w:val="single"/>
        </w:rPr>
        <w:t>Erleben</w:t>
      </w:r>
      <w:r>
        <w:rPr>
          <w:rFonts w:cs="Helvetica"/>
          <w:sz w:val="24"/>
        </w:rPr>
        <w:t xml:space="preserve">“: Der Titel der deutschen Ausgabe der Arbeit Winnicotts: „Die Lokalisierung des kulturellen Erlebe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0"/>
        </w:rPr>
        <w:t>(Mögliche Übersetzung: Der Ort der kulturellen Erfahrung / Die Verortung der kulturellen Erfahr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Erfahrung steht im Mittelpunkt, kulturelle Erfahrung bei Winnicott, psychoanalytische Erfahrung bei Green. Erfahrung - nicht Erleben -  das hat weitreichende epistemologische Implika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Ähnliche Textstellen werden wir viele finden und darauf acht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ab/>
      </w:r>
      <w:r>
        <w:rPr>
          <w:rFonts w:cs="Helvetica"/>
          <w:sz w:val="20"/>
        </w:rPr>
        <w:t xml:space="preserve">(„Potential Space“ wird mit „Spannungsbereich“ übersetzt. Tiefgreifender noch: </w:t>
        <w:tab/>
        <w:tab/>
        <w:tab/>
        <w:t xml:space="preserve">„contiquity“ auf der Entwicklungslinie „... where it can be said that continuity is giving </w:t>
        <w:tab/>
        <w:tab/>
        <w:t xml:space="preserve">place to contiguity“ (Playind and Reality, p. 101) wird übersetzt mit „... am Übergang </w:t>
        <w:tab/>
        <w:tab/>
        <w:t xml:space="preserve">von Kontinuität zum Nebeneinander.“ (deutsche Ausgabe, p. 117) anstatt Kontinuität - </w:t>
        <w:tab/>
        <w:tab/>
        <w:t xml:space="preserve">Nähe, Berührung / zwei Körper, getrennt -  sich berührend /„ contigues position“, </w:t>
        <w:tab/>
        <w:tab/>
        <w:t>Ogden...)</w:t>
      </w:r>
      <w:r>
        <w:rPr>
          <w:rFonts w:cs="Helvetica"/>
          <w:sz w:val="24"/>
        </w:rPr>
        <w:t xml:space="preserve"> </w:t>
        <w:tab/>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b/>
          <w:sz w:val="24"/>
        </w:rPr>
        <w:t>Ausführ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Winnicott und Green, beide befassen sich in ihren Texten mit den Voraussetzungen für Denken, für Lernen, sie geben zunächst die Bedingung der Möglichkeit an für die Bildung von Vorstellungen / von Repräsentanzen. Green formuliert in diesem Zusammenhang in seinem Vortrag seine These, dass „le travail du négatif“ -  ohne die psychische Tätigkeit so zu benennen - in Winnicotts Schriften enthalten 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Beide Autoren befassen sich mit „Besetzung“, mit „le lien“ /  mit </w:t>
      </w:r>
      <w:r>
        <w:rPr>
          <w:rFonts w:cs="Helvetica"/>
          <w:sz w:val="24"/>
          <w:u w:val="single"/>
        </w:rPr>
        <w:t>Verbindung schaffen</w:t>
      </w:r>
      <w:r>
        <w:rPr>
          <w:rFonts w:cs="Helvetica"/>
          <w:sz w:val="24"/>
        </w:rPr>
        <w:t xml:space="preserve"> bzw. </w:t>
      </w:r>
      <w:r>
        <w:rPr>
          <w:rFonts w:cs="Helvetica"/>
          <w:sz w:val="24"/>
          <w:u w:val="single"/>
        </w:rPr>
        <w:t>mit der Destruktion von Verbindungen</w:t>
      </w:r>
      <w:r>
        <w:rPr>
          <w:rFonts w:cs="Helvetic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Green ist es, der versucht über psychoanalytische Erfahrung, </w:t>
      </w:r>
      <w:r>
        <w:rPr>
          <w:rFonts w:cs="Helvetica"/>
          <w:sz w:val="24"/>
          <w:u w:val="single"/>
        </w:rPr>
        <w:t>über das, was psychoanalytische Erfahrung ist, nachzudenken.</w:t>
      </w:r>
      <w:r>
        <w:rPr>
          <w:rFonts w:cs="Helvetica"/>
          <w:sz w:val="24"/>
        </w:rPr>
        <w:t xml:space="preserve"> Mit den Gedanken Winnicotts im „Human Nature“ führt Green die „</w:t>
      </w:r>
      <w:r>
        <w:rPr>
          <w:rFonts w:cs="Helvetica"/>
          <w:sz w:val="24"/>
          <w:u w:val="single"/>
        </w:rPr>
        <w:t>historische Perspektive</w:t>
      </w:r>
      <w:r>
        <w:rPr>
          <w:rFonts w:cs="Helvetica"/>
          <w:sz w:val="24"/>
        </w:rPr>
        <w:t>“ ein, die „</w:t>
      </w:r>
      <w:r>
        <w:rPr>
          <w:rFonts w:cs="Helvetica"/>
          <w:sz w:val="24"/>
          <w:u w:val="single"/>
        </w:rPr>
        <w:t>Geschichte des Psychischen</w:t>
      </w:r>
      <w:r>
        <w:rPr>
          <w:rFonts w:cs="Helvetica"/>
          <w:sz w:val="24"/>
        </w:rPr>
        <w:t xml:space="preserve">“. Green schreibt: die psychoanalytische Erfahrung ist eine </w:t>
      </w:r>
      <w:r>
        <w:rPr>
          <w:rFonts w:cs="Helvetica"/>
          <w:b/>
          <w:sz w:val="24"/>
        </w:rPr>
        <w:t>Aktualisierung</w:t>
      </w:r>
      <w:r>
        <w:rPr>
          <w:rFonts w:cs="Helvetica"/>
          <w:sz w:val="24"/>
        </w:rPr>
        <w:t xml:space="preserve">. Aktualisierung wovon? Und was heisst Aktualisierung? „Le négatif“ ist die Referenz für die Überlegungen dazu. Eine Theorie des Denkens? Eine Theorie des Nach-Denkens? Das wird auszuführen und später zu diskutieren se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Winnicott seinerseits kommt über die Beschäftigung mit psychotischen PatientInnen zur Frage, was denn Leben überhaupt ausmacht /  „... what is life about“ (p. 100 oben). Er denkt über „kulturelle Erfahrung“ in direkter Kontinuität des Spiels, des Spielens nach. Und er fragt, wo der Ort dieser Erfahrung ist ( im dritten Bereich /  im „intermediären Raum“). Erfahrung und Denken sind - so die Ausführungen Winnicotts - eng miteinander verbunden. Was macht es möglich  das Leben zu leben, zu </w:t>
      </w:r>
      <w:r>
        <w:rPr>
          <w:rFonts w:cs="Helvetica"/>
          <w:sz w:val="24"/>
          <w:u w:val="single"/>
        </w:rPr>
        <w:t>gestalten</w:t>
      </w:r>
      <w:r>
        <w:rPr>
          <w:rFonts w:cs="Helvetica"/>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Zum Text von Green: Vergegenwärti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sz w:val="24"/>
        </w:rPr>
        <w:t>Die psychoanalytische Erfahrung ist eine Aktualisier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Aktualisierung, so Green, zieht er andern missverständlicheren Begriffen vor. Es wurde viel diskutiert darüber, ob die psychoanalytische Erfahrung eine Wiederholung der Vergangenheit sei oder eine Kreation, eine Neuschöpfung, das heisst etwas komplett Neues, in der psychoanalytischen Situation Erzeugtes.  - Ich erinnere an die Schrift Freuds: „Konstruktionen in der Analyse“, (1937). - Es genügt nicht, sagt Green, von der psychoanalytischen Erfahrung in Begriffen von Wiederfinden, Wiederbeleben der ubw. Erinnerungen zu sprechen. Die psychoanalytische Erfahrung ist etwas Drittes, ist gebunden an den </w:t>
      </w:r>
      <w:r>
        <w:rPr>
          <w:rFonts w:cs="Helvetica"/>
          <w:sz w:val="24"/>
          <w:u w:val="single"/>
        </w:rPr>
        <w:t>historischen Prozess</w:t>
      </w:r>
      <w:r>
        <w:rPr>
          <w:rFonts w:cs="Helvetica"/>
          <w:sz w:val="24"/>
        </w:rPr>
        <w:t xml:space="preserve">. „Das, was zwischen Analytikerin und Analysand entsteht, ist ein historischer Prozess, wo man sich mit der Art, wie sich Geschichte in einer Person konstituiert, befasst: wie die Geschichte arbeitet, wie sie wirksam wird. Mehr als von Wiederfinden der Erinnerung zu sprechen, scheint es, dass wir in der psychoanalytischen Beziehung oft Zeugen sind von etwas Geschichtlichem, wie damals als man Zeuge sein konnte von gewissen Arten von Ereignissen, man hat das Gefühl, dass Geschichtliches sich vergegenwärtigt / sich vergegenwärtigen will.“ Green weist darauf hin, dass der Begriff Geschichte in der Psychoanalyse sehr heikel ist. Dennoch gebraucht er ihn und betont, dass das, was er die </w:t>
      </w:r>
      <w:r>
        <w:rPr>
          <w:rFonts w:cs="Helvetica"/>
          <w:b/>
          <w:sz w:val="24"/>
        </w:rPr>
        <w:t xml:space="preserve">historische Perspektive nennt, die Psyche betriff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Für die Psyche ist Geschichte zu verstehen im Wechselspiel zwisch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w:t>
      </w:r>
      <w:r>
        <w:rPr>
          <w:rFonts w:cs="Helvetica"/>
          <w:sz w:val="24"/>
        </w:rPr>
        <w:tab/>
        <w:t xml:space="preserve">- dem, was geschehen ist und dem, was </w:t>
      </w:r>
      <w:r>
        <w:rPr>
          <w:rFonts w:cs="Helvetica"/>
          <w:sz w:val="24"/>
          <w:u w:val="single"/>
        </w:rPr>
        <w:t>nicht</w:t>
      </w:r>
      <w:r>
        <w:rPr>
          <w:rFonts w:cs="Helvetica"/>
          <w:sz w:val="24"/>
        </w:rPr>
        <w:t xml:space="preserve"> geschehen 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ab/>
        <w:t xml:space="preserve">- dem was hätte geschehen können und dem, was </w:t>
      </w:r>
      <w:r>
        <w:rPr>
          <w:rFonts w:cs="Helvetica"/>
          <w:sz w:val="24"/>
          <w:u w:val="single"/>
        </w:rPr>
        <w:t>nicht</w:t>
      </w:r>
      <w:r>
        <w:rPr>
          <w:rFonts w:cs="Helvetica"/>
          <w:sz w:val="24"/>
        </w:rPr>
        <w:t xml:space="preserve"> hat geschehen </w:t>
        <w:tab/>
        <w:tab/>
        <w:t xml:space="preserve">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ab/>
        <w:t xml:space="preserve">- dem was jemand anderem geschehen ist, aber / und </w:t>
      </w:r>
      <w:r>
        <w:rPr>
          <w:rFonts w:cs="Helvetica"/>
          <w:sz w:val="24"/>
          <w:u w:val="single"/>
        </w:rPr>
        <w:t>nicht</w:t>
      </w:r>
      <w:r>
        <w:rPr>
          <w:rFonts w:cs="Helvetica"/>
          <w:sz w:val="24"/>
        </w:rPr>
        <w:t xml:space="preserve"> dem </w:t>
        <w:tab/>
        <w:tab/>
        <w:tab/>
        <w:t xml:space="preserve">  Analysan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In diesem </w:t>
      </w:r>
      <w:r>
        <w:rPr>
          <w:rFonts w:cs="Helvetica"/>
          <w:b/>
          <w:sz w:val="24"/>
        </w:rPr>
        <w:t>Wechselspiel</w:t>
      </w:r>
      <w:r>
        <w:rPr>
          <w:rFonts w:cs="Helvetica"/>
          <w:sz w:val="24"/>
        </w:rPr>
        <w:t xml:space="preserve"> - in dieser Bewegung von dem, was geschehen ist, und dem, was </w:t>
      </w:r>
      <w:r>
        <w:rPr>
          <w:rFonts w:cs="Helvetica"/>
          <w:sz w:val="24"/>
          <w:u w:val="single"/>
        </w:rPr>
        <w:t>nicht</w:t>
      </w:r>
      <w:r>
        <w:rPr>
          <w:rFonts w:cs="Helvetica"/>
          <w:sz w:val="24"/>
        </w:rPr>
        <w:t xml:space="preserve"> geschehen ist, wird ein Nicht gedacht. Dieses Nicht ist in einer Verbindung mit dem, was ist. Ein Abstand, ein Raum zum Nachdenken entsteht. Durch diese psychische Tätigkeit, durch die Arbeit der Negativierung, durch „le travail du négatif“ konstituiert sich der Raum für bislang (Abwesendes) nicht Gedachtes, für Gedankenbewegungen, für bislang Ungehörtes, Ungehöriges, für Nicht-Gesagtes und Gewusstes, für nicht Gesagtes und nicht Gewusstes, für bisher Unhörbares, Nicht-Vernehmbares, für Gesagtes und für Verschwiegenes. Ein Raum entsteht, für Assoziationen, für das Zusammenlesen von Gedanken- und Bildfragmenten, von sinnlichen Eindrücken, </w:t>
      </w:r>
      <w:r>
        <w:rPr>
          <w:rFonts w:cs="Helvetica"/>
          <w:sz w:val="24"/>
          <w:u w:val="single"/>
        </w:rPr>
        <w:t>von Elementen aus verschiedenen psychischen Zeiten</w:t>
      </w:r>
      <w:r>
        <w:rPr>
          <w:rFonts w:cs="Helvetic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Le silence du psychanalyste“ (19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Nochmals mit andern Worten: „Le travail du négatif“ ist eine psychische Tätigkeit, eine Denk-Beweg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Im Wechselspiel der Assoziationen, zwischen dem, was ist und dem, was nicht ist, schaffen wir Raum für noch nicht da Gewesenes, noch nicht Gedachtes, noch nicht Verbundenes. Wir wissen ja noch nicht, was wir nicht wissen, was ubw ist - wir suchen danach. </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0"/>
        </w:rPr>
        <w:tab/>
        <w:t xml:space="preserve">(... wenn wir davon ausgehen, dass wir das Manifeste beschweigen  („Le travail du </w:t>
        <w:tab/>
        <w:tab/>
        <w:t>négatif), um das Latente zu hören. / „Le silence du psychanalyste“, 19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w:t>
      </w:r>
      <w:r>
        <w:rPr>
          <w:rFonts w:cs="Helvetica"/>
          <w:sz w:val="24"/>
        </w:rPr>
        <w:t>Le travail du négatif“ schafft den ‚potentiellen Raum“ (vorweggenommener Bergriff von Winnicott), in welchem sich das assoziative  Denken ausbreiten kann. „Le travail du négatif“ empfängt, hält, ist „potentieller Raum“, auch für den inneren Diskurs des Analytikers, der Analytikerin und ist so Voraussetzung für die Deutung 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w:t>
      </w:r>
      <w:r>
        <w:rPr>
          <w:rFonts w:cs="Helvetica"/>
          <w:sz w:val="24"/>
        </w:rPr>
        <w:t>Le travail du négatif“ interveniert, strukturiert die psychoanalytische Erfahr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w:t>
      </w:r>
      <w:r>
        <w:rPr>
          <w:rFonts w:cs="Helvetica"/>
          <w:sz w:val="24"/>
        </w:rPr>
        <w:t xml:space="preserve">Le travail du négatif“ ist das, was wir nur durch die psychoanalytische Erfahrung spüren / erfahren können, sagt Green, wenn nach einer Deutung etwas Bedeutsames bewusst wird und zugleich auch, dass etwas nicht da war, vorher - und, wenn wir einen Ort haben, wo wir das hintun können, was wir gefunden haben, das heisst, wenn das, was wir gefunden haben, eine Bedeutung für uns bekomm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Green gibt zu bedenken, dass der Platz des „Negativen“ / der Negation /  der Negativ-Funktion in der gegenwärtigen psychoanalytischen Theorie wichtiger ist als man es sich gemeinhin bewusst ist. Er bezieht sich auf die Theorie Freuds, im Speziellen der „halluzinatorischen Wunscherfüllung“, wobei - wie wir wissen - Kern und Matrix des Psychischen, die Abwesenheit der Brust ist. Green erinnert auch an die Theorie von Bion, daran, wie Bion den Denkprozess konstruiert; ausgehend von „no - thing“, nicht „no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Es braucht einen Abstand /  einen Raum zwischen dem totalen Verlust des Objekts und der exzessiven Anwesenheit - damit </w:t>
      </w:r>
      <w:r>
        <w:rPr>
          <w:rFonts w:cs="Helvetica"/>
          <w:sz w:val="24"/>
          <w:u w:val="single"/>
        </w:rPr>
        <w:t>eine Toleranz des Psychischen</w:t>
      </w:r>
      <w:r>
        <w:rPr>
          <w:rFonts w:cs="Helvetica"/>
          <w:sz w:val="24"/>
        </w:rPr>
        <w:t xml:space="preserve"> entstehen kann. Das führt - so Green - zu Winnicott, welcher sich dieses Phänomens bewusst war. Wir finden „le travail du négatif“ im Bereich der Virtualität, der Abwesenheit, der Möglichkeit, der Potentialität und des Imaginativen. Der Begriff des „potentiellen Raumes“ von Winnicott ist eines der Beispiele für „le travail du négatif“, ohne dass Winnicott das so benannt hät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Skizze:</w:t>
        <w:tab/>
        <w:t xml:space="preserve">   „Le négati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ab/>
        <w:tab/>
        <w:t xml:space="preserve">- „Le travail du négatif“ / </w:t>
        <w:tab/>
        <w:t>eine psychische Tätigke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ab/>
        <w:tab/>
        <w:tab/>
        <w:tab/>
        <w:tab/>
        <w:tab/>
        <w:tab/>
        <w:t xml:space="preserve">ermöglicht Denk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ab/>
        <w:tab/>
        <w:tab/>
        <w:tab/>
        <w:tab/>
        <w:tab/>
        <w:tab/>
        <w:t>ermöglicht Verbindungen zu schaff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ab/>
        <w:tab/>
        <w:t>- „L‘état négatif“              /</w:t>
        <w:tab/>
        <w:t>ein Zust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ab/>
        <w:tab/>
        <w:tab/>
        <w:tab/>
        <w:tab/>
        <w:tab/>
        <w:tab/>
        <w:t>zerstört Verbind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Im folgenden kommt Green auf den andern Aspekt von „le négatif“ zu sprechen - die Beziehung zum Todestrieb, zur Destruktion - zur Zerstörung von Verbindungen, vor allem der Zerstörung der Verbindung zum Unbewussten. Patienten, die schwierig zu behandeln sind, konfrontieren uns Analytikerinnen und Analytiker rasch mit der Destruktion von Verbindungen. Sie gebrauchen uns AnalytikerInnen als Objekte, an welchen die PatientInnen ihre destruktiven Triebe ausprobieren, schreibt Green, „sie zerstören aber auch zur gleichen Zeit zu grossen Teilen („l‘insight“) die Möglichkeit der Selbsterkenntnis in der psychoanalytischen Situation. Das will heissen, dass diese Patienten und Patientinnen eine Psyche angreifen, schädigen und erschüttern, welche durch die beiden Personen in dieser Begegnung, anders geteilt werden könn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p. 73). Green beschreibt in diesem Zusammenhang die Umkehrung der Neidsituation. Nicht der Analysand ist neidisch auf die Kapazität des Analytikers, der Analytikerin, eine Beziehung zu einem Dritten / Andern eingehen zu können, sondern dieser Neid wird dem Analytiker zugeschrieben. Das beinhaltet, dass der Dritte, der Andere, mit dem der Analytiker sich verbinden kann, versteckt bleiben muss. Anders gesagt,  in der Beziehung (zum Objekt) zum Analytiker, in der ÜB, kann dessen Kapazität, sich mit einem Dritten verbinden zu können, nicht gedacht werden. Das ist „l‘état négatif“, der Zustand, der sich in den Worten des Patienten äussert, wenn er sagt: „Ich verstehe nicht“. Es ist „ein Zustand subtiler Destruktion“, was anzeigt, dass der Analysand unfähig ist, eine Verbindung zur gegebenen Deutung herzustell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Während der Ausdruck von „le travail du négatif“ der ist, dass der Analysand nach einer Deutung sagt: „Daran habe ich nicht gedacht“ / „Daran habe ich noch nie gedacht“, was die gelungene Verbindung zum Unbewussten hin anzeigt (siehe Freud: "Verneinung" (1924) und "Konstruktionen in der Analyse" (193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n der eben referierten Stelle hier, in Bezug auf die Neidsituation, bedeutet für Green, diese Verbindung zum Dritten denken zu können, psychische Gesundhe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Es ist das, was der Autor später in seiner Schrift - "La sexualité a-t-elle un quelconque rapport avec psychanalyse?" (Revue Française de Psychanalyse, 3, 1996) benen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Es sind immer drei! „Le subject, l‘object et l‘autre de l‘obj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Im klinischen Bericht, im zweiten Teil seines Textes, führt Green das a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 xml:space="preserve"> </w:t>
      </w:r>
      <w:r>
        <w:rPr>
          <w:rFonts w:cs="Helvetica"/>
          <w:b/>
          <w:sz w:val="24"/>
        </w:rPr>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Zum Text von Winnicott: Spie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 </w:t>
      </w:r>
      <w:r>
        <w:rPr>
          <w:rFonts w:cs="Helvetica"/>
          <w:sz w:val="24"/>
        </w:rPr>
        <w:t>Gewichtung: Winnicotts Überlegungen, die für das Spielen, in direkter Kontinuität auch für das Spielen mit Gedanken / Assoziationen bedeutsam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m Anfang seiner Schrift zeigt uns Winnicott, wie er seine Gedanken entwickelt hat / seine Technik. Er skizziert Entwicklung aus der Sichtweise, der Perspektive des Kindes (p. 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ab/>
        <w:t xml:space="preserve">„For a long time my mind remained in a state of not-knowing, this state crystallizing into my formulation of the transitional phenomena. In the interim I played about with the concept of ‚mental representations‘ and with the description of these in terms of objects an phenomena located in the personal psychic reality, felt to be inside; also, I followed the effects of the operation ot the mental mechanism of projection and introjection. I realized, however, that </w:t>
      </w:r>
      <w:r>
        <w:rPr>
          <w:rFonts w:cs="Helvetica"/>
          <w:i/>
          <w:sz w:val="24"/>
        </w:rPr>
        <w:t xml:space="preserve">play is in fact neither a matter of inner psychic reality nor a matter of external rea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ab/>
        <w:t xml:space="preserve">Now I have come to the subject-matter of this chapter, and to the question: </w:t>
      </w:r>
      <w:r>
        <w:rPr>
          <w:rFonts w:cs="Helvetica"/>
          <w:i/>
          <w:sz w:val="24"/>
        </w:rPr>
        <w:t>if play is neither inside nor outside, where it is?</w:t>
      </w:r>
      <w:r>
        <w:rPr>
          <w:rFonts w:cs="Helvetica"/>
          <w:sz w:val="24"/>
        </w:rPr>
        <w:t xml:space="preserve">  I was near to the idea, that I express here in my paper „The Capacity to be Alone“ (1958b), in which I said that, at first, the child is alone only in the presence of someone. In that paper I did not develop the idea of the common ground in this relationship between the child and the some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w:t>
      </w:r>
      <w:r>
        <w:rPr>
          <w:rFonts w:cs="Helvetica"/>
          <w:sz w:val="24"/>
        </w:rPr>
        <w:t>Common ground“ in diesem Text hier entwickelt als der dritte Bereich, nicht Innen, nicht Aussen. Es ist der miteinander geteilte Bereich der kulturellen Erfahrung, welcher für das ganze Leben bedeutsam bleibt. Früheste Manifestation davon: das Spi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Mit andern Worten: Spielen, die früheste kulturelle Erfahrung, verortet im Zwischenbereich - zwischen Innen und Aussen  - im miteinander geteilten Raum - im „potential space“. Voraussetzung und Modell: Die Mutter / Umgebung, in deren Anwesenheit das Kind allein sein kann. Wenn diese Voraussetzung gegeben ist - schreibt Winnicott - können wir gleichzeitig ein zweifaches beobachten: wie das Kind ein Objekt / Symbol findet und gleichzeitig seine erste Spielerfahrung macht. Im Wechselspiel zwischen dem Einzelnen und seiner Umgebung (zunächst das primäre Objekt), zwischen Einheit und Getrenntsein - im Wechselspiel zwischen „es gibt nichts ausser mir“ und dem „es gibt Objekte und Phänomene ausserhalb (meiner) omnipotenten Kontrolle“. In diesem Wechselspiel  entsteht ein Zwischenbereich der Erfahrung, findet das Kind Symbole der Verbindung, der Verbindung der beiden Wesen, die sich - im Raum und in der Zeit - zu unterscheiden beginn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Der „potentielle Raum“ verbindet und trennt zugle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p. 96 unten / 97 oben): „The object is a symbol of the union of the baby and the mother ( or a part of the mother). This symbol can be located. It is at the place in space and time where and when the mother ist in transition from beeing (in the baby‘s mind) merged in with the infant and alternatively being experienced as an object to be perceived rather than conceived of. The use of an object symbolizes the union of two separate things, baby and mother, </w:t>
      </w:r>
      <w:r>
        <w:rPr>
          <w:rFonts w:cs="Helvetica"/>
          <w:i/>
          <w:sz w:val="24"/>
        </w:rPr>
        <w:t>at the point in time and space of the initiation of their state of separate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Im Text von Winnicott entspricht der Zwischenbereich - dem „potentiellen Raum“. Das führt uns zurück zur psychoanalytischen Erfahrung im Setting, dem assoziativen Denken und führt uns hin zu der Art des Lernens hier im Seminar, dem Gedankenspiel in unseren Diskussionen, verankert in den Texten, die wir les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Spielen - mit Gedanken spielen / Gedankenspiel - Denken - Lernen - nachdenken - gesta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Selbstreferenz  /  Ausbildungs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Das Seminar: Ein „potentieller Raum“ für Denken / für Ler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So wie das an der Squiggle-Foundation die Intention gewesen war, die verschiedenen psychoanalytischen Denkwelten - die französische und die britische -  ins Spiel zu bringen, so gibt auch der Text im Ausbildungsprogramm (Freud-Institut Zürich 06 / 07) von Charles Mendes de Leon für das Seminar, dieses intertextuelle Zusammenspiel  - in deutscher Sprache - v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ab/>
        <w:t xml:space="preserve">„Die vertiefende parallele und kontrapunktische Lektüre, ..., bringt jenen </w:t>
        <w:tab/>
        <w:tab/>
        <w:t xml:space="preserve">Untersuchungsgegenstand hervor, von dem die Arbeiten unter anderem </w:t>
        <w:tab/>
        <w:tab/>
        <w:t xml:space="preserve">handeln: einen </w:t>
      </w:r>
      <w:r>
        <w:rPr>
          <w:rFonts w:cs="Helvetica"/>
          <w:i/>
          <w:sz w:val="24"/>
        </w:rPr>
        <w:t xml:space="preserve">intermediären Raum (einen ‚potential space“) </w:t>
      </w:r>
      <w:r>
        <w:rPr>
          <w:rFonts w:cs="Helvetica"/>
          <w:sz w:val="24"/>
        </w:rPr>
        <w:t xml:space="preserve">- für </w:t>
        <w:tab/>
        <w:tab/>
        <w:tab/>
        <w:t xml:space="preserve">psychoanalytische Denkbewegungen. Empirischer Bezugspunkt bleibt </w:t>
        <w:tab/>
        <w:tab/>
        <w:t xml:space="preserve">stets eine agile Behandlungstechnik für Grenzfälle (cas limites, </w:t>
        <w:tab/>
        <w:tab/>
        <w:tab/>
        <w:t xml:space="preserve">„Borderline“). Die Parallel-Lektüre schlägt eine Brücke zwischen </w:t>
        <w:tab/>
        <w:tab/>
        <w:tab/>
        <w:t>britischem und französischem psychoanalytischen Denk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sz w:val="24"/>
        </w:rPr>
        <w:t>Ein Ort zum Denken kann entstehen, indem wir uns in der Diskussion mit den beiden Texten befassen - in Referenz zum Text des Ausbildungsanalytik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 xml:space="preserve">Diskus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1.</w:t>
        <w:tab/>
        <w:t xml:space="preserve">„Play area“ (p. 98 / 102) - „third area“ (102 unten) - „intermediate area“ </w:t>
        <w:tab/>
        <w:tab/>
        <w:t>(102 oben) - „potential space“ (102 ob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Unterschied zwischen „intermediate area“ und „potential sp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2.</w:t>
        <w:tab/>
        <w:t xml:space="preserve">Green entwickelt seine Überlegungen zur historischen Perspektive, zur </w:t>
        <w:tab/>
        <w:tab/>
        <w:t xml:space="preserve">„Geschichte der Psyche“ u.a. in Verbindung zu Freuds Gedanken in </w:t>
        <w:tab/>
        <w:tab/>
        <w:t xml:space="preserve">„Konstruktionen in der Analyse“, 193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 xml:space="preserve">Ist dabei auch ein kritischer Gedanke zu Freuds „Historischer Wahrheit“ zu </w:t>
        <w:tab/>
        <w:t>fin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3.</w:t>
        <w:tab/>
        <w:t xml:space="preserve">Beim Lesen des Textes von Green begegnen wir oft Winnicott. Ich habe </w:t>
        <w:tab/>
        <w:tab/>
        <w:t xml:space="preserve">einige Berührungspunkte aufgezeigt. Finden wir in der Diskussion </w:t>
        <w:tab/>
        <w:tab/>
        <w:tab/>
        <w:t>and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Literat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 xml:space="preserve">Winnicott, D.W. </w:t>
        <w:tab/>
        <w:t>Human Nature. The Winnicott Trust, London 19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Winnicott, D.W.</w:t>
      </w:r>
      <w:r>
        <w:rPr>
          <w:rFonts w:cs="Helvetica"/>
          <w:b/>
          <w:sz w:val="24"/>
        </w:rPr>
        <w:t xml:space="preserve"> </w:t>
        <w:tab/>
        <w:t xml:space="preserve">The Location of the Cultural Experience (1967), Kp.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ab/>
        <w:tab/>
        <w:tab/>
        <w:tab/>
        <w:t xml:space="preserve">In: Playing and Rea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ab/>
        <w:tab/>
        <w:tab/>
        <w:tab/>
        <w:t>First published 1971 by Tavistock publications Lt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pPr>
      <w:r>
        <w:rPr>
          <w:rFonts w:cs="Helvetica"/>
          <w:sz w:val="24"/>
        </w:rPr>
        <w:t>Green, A.</w:t>
      </w:r>
      <w:r>
        <w:rPr>
          <w:rFonts w:cs="Helvetica"/>
          <w:b/>
          <w:sz w:val="24"/>
        </w:rPr>
        <w:t xml:space="preserve">          </w:t>
        <w:tab/>
        <w:tab/>
        <w:t xml:space="preserve">L‘expérience et la pensée dans la pratique </w:t>
        <w:tab/>
        <w:tab/>
        <w:tab/>
        <w:tab/>
        <w:tab/>
        <w:tab/>
        <w:tab/>
        <w:t>psychanalytique. Conférence donnée à la Squiggle-</w:t>
        <w:tab/>
        <w:tab/>
        <w:tab/>
        <w:tab/>
        <w:tab/>
        <w:t>Foundation le 3 mars 198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ab/>
        <w:tab/>
        <w:tab/>
        <w:tab/>
        <w:t xml:space="preserve">In: Jouer avec Winnicott, Presses Universitaires de </w:t>
        <w:tab/>
        <w:tab/>
        <w:tab/>
        <w:tab/>
        <w:tab/>
        <w:t>France, Paris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Green, A.</w:t>
        <w:tab/>
        <w:t xml:space="preserve"> </w:t>
        <w:tab/>
        <w:tab/>
        <w:t xml:space="preserve">Le silence du psychanalyste (1979). In: La folie privé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ab/>
        <w:tab/>
        <w:tab/>
        <w:tab/>
        <w:t>Ed. Gallimard, Paris 19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sz w:val="24"/>
        </w:rPr>
      </w:pPr>
      <w:r>
        <w:rPr>
          <w:rFonts w:cs="Helvetica"/>
          <w:sz w:val="24"/>
        </w:rPr>
        <w:t>Green, A.</w:t>
        <w:tab/>
        <w:tab/>
        <w:tab/>
        <w:t xml:space="preserve">La sexualité a-t-elle un quelconque rapport avec la </w:t>
        <w:tab/>
        <w:tab/>
        <w:tab/>
        <w:tab/>
        <w:tab/>
        <w:tab/>
        <w:t xml:space="preserve">psychanalyse?, Revue Française de Psychanalyse, </w:t>
        <w:tab/>
        <w:tab/>
        <w:tab/>
        <w:tab/>
        <w:tab/>
        <w:tab/>
        <w:t>3, 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t xml:space="preserve">24.05.07: Klinischer Bericht von Green - ders. Text, p. 74 - 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460"/>
        <w:rPr>
          <w:rFonts w:ascii="Helvetica" w:hAnsi="Helvetica" w:cs="Helvetica"/>
          <w:b/>
          <w:b/>
          <w:sz w:val="24"/>
        </w:rPr>
      </w:pPr>
      <w:r>
        <w:rPr>
          <w:rFonts w:cs="Helvetica"/>
          <w:sz w:val="24"/>
        </w:rPr>
        <w:t>Zürich im April, Mai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3"/>
          <w:vertAlign w:val="superscript"/>
        </w:rPr>
      </w:pPr>
      <w:r>
        <w:rPr>
          <w:rFonts w:cs="Helvetica"/>
          <w:sz w:val="13"/>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13"/>
          <w:vertAlign w:val="superscript"/>
        </w:rPr>
        <w:t>1</w:t>
      </w:r>
      <w:r>
        <w:rPr>
          <w:rFonts w:cs="Helvetica"/>
          <w:sz w:val="20"/>
        </w:rPr>
        <w:t xml:space="preserve"> Die Seitenangaben beziehen sich auf die Ausgabe: D.W. Winnicott, Playing and Reality, Routledge, ISBN  0 - 415 - 03689 -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0"/>
        </w:rPr>
        <w:t>(in der Ausgabe ISBN  0 - 415 - 34546 - 4 sind die Seitenzahlen verschieden). 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18"/>
        </w:rPr>
      </w:pPr>
      <w:r>
        <w:rPr>
          <w:rFonts w:cs="Helvetica"/>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18"/>
        </w:rPr>
      </w:pPr>
      <w:r>
        <w:rPr>
          <w:rFonts w:cs="Helvetica"/>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Helvetica"/>
          <w:sz w:val="18"/>
        </w:rPr>
        <w:t xml:space="preserve">AppleWorks 6 / transformiert in ein doc-Dokument               Green - Winnicot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