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Diskussion des Artikels von André Green, „L’intuition du négatif dans Jeu et réalité“ im Vergleich mit D.W. Winnicotts Artikel, „Transitional objects and transitional phenomena“.  </w:t>
      </w:r>
    </w:p>
    <w:p>
      <w:pPr>
        <w:pStyle w:val="Normal"/>
        <w:rPr>
          <w:sz w:val="28"/>
          <w:szCs w:val="28"/>
        </w:rPr>
      </w:pPr>
      <w:r>
        <w:rPr>
          <w:sz w:val="28"/>
          <w:szCs w:val="28"/>
        </w:rPr>
      </w:r>
    </w:p>
    <w:p>
      <w:pPr>
        <w:pStyle w:val="Normal"/>
        <w:rPr/>
      </w:pPr>
      <w:r>
        <w:rPr/>
        <w:t>Wir werden heute den Versuch machen ein paar zentrale psychoanalytische Konzepte von André Green auf dem Hintergrund vom Winnicotts Konzepten der „transitional objects und der „transitional phenomena“ zu diskutieren.</w:t>
      </w:r>
    </w:p>
    <w:p>
      <w:pPr>
        <w:pStyle w:val="Normal"/>
        <w:rPr/>
      </w:pPr>
      <w:r>
        <w:rPr/>
      </w:r>
    </w:p>
    <w:p>
      <w:pPr>
        <w:pStyle w:val="Normal"/>
        <w:rPr/>
      </w:pPr>
      <w:r>
        <w:rPr/>
        <w:t xml:space="preserve">Winnicott sagt, dass die Übergangsobjekte der Kleinkinder in den intermediären Bereichen der Aussenwelt entstehen. Das sind Zonen zwischen Mund und Brust oder Daumen und Teddy. Die zur Erschaffung von Übergangsobjekten gefundenen Gegenstände und Materialien eignen sich dazu, die vom Kind benötigten materiellen und symbolischen Eigenschaften der Objekte zu simulieren, deren Bedeutung an sie übertragen wird. Der Anreiz sinnlicher Befriedigungen kann so optimal genutzt werden für die schwierige zeitliche Entwicklungsreise der Trennung von den primären Objekten hin zu ihrer psychischen Verinnerlichung, sowie von der reinen Subjektivität zur Objektivität. </w:t>
      </w:r>
    </w:p>
    <w:p>
      <w:pPr>
        <w:pStyle w:val="Normal"/>
        <w:numPr>
          <w:ilvl w:val="0"/>
          <w:numId w:val="0"/>
        </w:numPr>
        <w:outlineLvl w:val="0"/>
        <w:rPr/>
      </w:pPr>
      <w:r>
        <w:rPr/>
      </w:r>
    </w:p>
    <w:p>
      <w:pPr>
        <w:pStyle w:val="Normal"/>
        <w:numPr>
          <w:ilvl w:val="0"/>
          <w:numId w:val="0"/>
        </w:numPr>
        <w:outlineLvl w:val="0"/>
        <w:rPr/>
      </w:pPr>
      <w:r>
        <w:rPr/>
        <w:t>Psychisch betrachtet sind diese intermediären Bereiche illusionäre Zonen. Sie sind sowohl individuell als auch kulturell, und sowohl geistig als auch physisch wie beispielsweise, die Kunst, die Religion oder der Sport. Darin entstehen die kulturellen Übergangsphänomene, die der einzelne als subjektiv bedeutungsvolle innerer Objekte erlebt.</w:t>
      </w:r>
    </w:p>
    <w:p>
      <w:pPr>
        <w:pStyle w:val="Normal"/>
        <w:numPr>
          <w:ilvl w:val="0"/>
          <w:numId w:val="0"/>
        </w:numPr>
        <w:outlineLvl w:val="0"/>
        <w:rPr/>
      </w:pPr>
      <w:r>
        <w:rPr/>
        <w:t xml:space="preserve">Winnicott sagt, die Übergangsobjekte sind der erste Besitz, den sich die Kinder zwischen 4-12 Monaten zulegen. Sie schützen gegen Angstentwicklungen, besonders gegen depressive Ängste, die Trennungs- und Verlustängste. </w:t>
      </w:r>
    </w:p>
    <w:p>
      <w:pPr>
        <w:pStyle w:val="Normal"/>
        <w:rPr/>
      </w:pPr>
      <w:r>
        <w:rPr/>
      </w:r>
    </w:p>
    <w:p>
      <w:pPr>
        <w:pStyle w:val="Normal"/>
        <w:rPr/>
      </w:pPr>
      <w:r>
        <w:rPr/>
        <w:t>Diese von Winnicott entwickele dynamische Bewegung des Säuglings im Raum in Bezug auf die Zeit, stellt für Green (G 22) eine Alternative zur Freudschen Triebtheorie dar</w:t>
      </w:r>
      <w:r>
        <w:rPr>
          <w:i/>
        </w:rPr>
        <w:t>,</w:t>
      </w:r>
      <w:r>
        <w:rPr/>
        <w:t xml:space="preserve"> welche einen analogen Weg von der Triebquelle zu seinem Ziel beschreibt.</w:t>
      </w:r>
    </w:p>
    <w:p>
      <w:pPr>
        <w:pStyle w:val="Normal"/>
        <w:rPr/>
      </w:pPr>
      <w:r>
        <w:rPr/>
        <w:t xml:space="preserve">Tatsächlich denkt man an Lustprinzip-Ökonomie, wenn Winnicott schreibt, „die intermediären Lebensbereiche schenken uns Erholung von den anstrengenden psychischen Arbeitsbereichen der inneren und äusseren Realität. </w:t>
      </w:r>
    </w:p>
    <w:p>
      <w:pPr>
        <w:pStyle w:val="Normal"/>
        <w:rPr/>
      </w:pPr>
      <w:r>
        <w:rPr/>
      </w:r>
    </w:p>
    <w:p>
      <w:pPr>
        <w:pStyle w:val="Normal"/>
        <w:rPr/>
      </w:pPr>
      <w:r>
        <w:rPr/>
        <w:t>Im Artikel „transitional objekts and transitional phenomena“ wird Winnicott erstmals explizit dem Negativ seine zentrale Rolle bei der Erschaffung von psychischer Positivität zuordnen, und hier kann Green seine eigenen Konzepte abstützen.</w:t>
      </w:r>
    </w:p>
    <w:p>
      <w:pPr>
        <w:pStyle w:val="Normal"/>
        <w:rPr/>
      </w:pPr>
      <w:r>
        <w:rPr/>
      </w:r>
    </w:p>
    <w:p>
      <w:pPr>
        <w:pStyle w:val="Normal"/>
        <w:rPr/>
      </w:pPr>
      <w:r>
        <w:rPr/>
        <w:t xml:space="preserve">Ein genügend gutes Holding der Mutter, ermöglicht dem Kind genügend lang die Illusion der Allmacht. Der intermediäre Illusionsraum konstituiert sich aus der Überschneidung des mütterlichen Angebots mit dem, was das Kind für seine eigenen Kreationen nutzen kann. </w:t>
      </w:r>
    </w:p>
    <w:p>
      <w:pPr>
        <w:pStyle w:val="Normal"/>
        <w:rPr/>
      </w:pPr>
      <w:r>
        <w:rPr/>
        <w:t xml:space="preserve">Das Kind nimmt die Brust nur genau dann und dort wahr, wo es sie gerade erschaffen kann. Es gibt keinen Austausch zwischen der Mutter und dem Kind. Winnicott sagt, Psychologisch betrachtet, nimmt das Kind von einer Brust, welche ein Teil von ihm selbst ist, und die Mutter gibt einem Kind Milch, welches ein Teil von ihr selbst ist.(S.16) Das kommt natürlich Green sehr entgegen, der unentwegt predigt, dass die psychoanalytischen Objekte Objekte des Triebes sind. </w:t>
      </w:r>
    </w:p>
    <w:p>
      <w:pPr>
        <w:pStyle w:val="Normal"/>
        <w:rPr/>
      </w:pPr>
      <w:r>
        <w:rPr/>
        <w:t xml:space="preserve">Beide Autoren erachten die psychischen Vorgänge bei der Trennung vom Objekt, das heisst die Konstituierung von Abwesenheit, als wegweisend für die Entwicklung psychischen Innenraums.  </w:t>
      </w:r>
    </w:p>
    <w:p>
      <w:pPr>
        <w:pStyle w:val="Normal"/>
        <w:rPr/>
      </w:pPr>
      <w:r>
        <w:rPr/>
        <w:t>Beide erachten sie die traumatischen, unerträglichen Trennungen als die Ursache pathologischer Negativität. Im prekären Übergang von der Absenz, in welcher die Halluzinatorische Wunscherfüllung, die spielerische Tätigkeit des Denkens, das Träumen, die neurotischen Symptome, die Zwänge und der Halt am Übergangsobjekt noch die Repräsentanz des Objektes stützen und für die Präsenz des Objektes stehen kann und dem Moment des Verlustes dieser Techniken der Illusion, gibt es einen entscheidenden Moment der Wut. Die Destruktivität, der Hass, das böse sein auf das Objekt, dienen einer Art Angstabwehr vor dem endgültigen Besetzungsabzug von der Repräsentanz des Objektes, der Déliaison, die die Verleugnung der Trennung, das „denial of separation“ ermöglicht. Winnicott (26) nennt dies die Erfahrung von Leere, von Tod, dem Nichts.</w:t>
      </w:r>
    </w:p>
    <w:p>
      <w:pPr>
        <w:pStyle w:val="Normal"/>
        <w:rPr/>
      </w:pPr>
      <w:r>
        <w:rPr/>
      </w:r>
    </w:p>
    <w:p>
      <w:pPr>
        <w:pStyle w:val="Normal"/>
        <w:rPr/>
      </w:pPr>
      <w:r>
        <w:rPr/>
        <w:t xml:space="preserve">Winnicott erkennt, dass das Verlustgefühl selbst eine Methode, ein Mittel, demnach ein Übergangsphänomen, sein kann, um die Integration des Selbsterlebens (selfexperience, Identitätsgefühl) zu ermöglichen. Das entspricht Greens Konzeptualisierung des Affektgeschehens und der Affektrepräsentanzen bei den Grenzfällen. Er konzeptualisierte die Präsenz von Affekten als eine Art passagere Objektorganisation zur Abwehr von destruktiver Leere. </w:t>
      </w:r>
    </w:p>
    <w:p>
      <w:pPr>
        <w:pStyle w:val="Normal"/>
        <w:rPr/>
      </w:pPr>
      <w:r>
        <w:rPr/>
      </w:r>
    </w:p>
    <w:p>
      <w:pPr>
        <w:pStyle w:val="Normal"/>
        <w:rPr/>
      </w:pPr>
      <w:r>
        <w:rPr/>
        <w:t>Der Objektbegriff beim Übergangsobjekt bezieht sich nicht auf ein positives Objekt, ein befriedigendes oder phantasiertes. Das Übergangsobjekt ist ein Negativ des „Ich“. Mit dem Übergangsobjekt wird im intermediären Raum ein drittes Objekt zwischen Mund und Brust erschaffen. Dieses bewohnt nicht nur den realen Raum, der die beiden trennt, sondern auch den potentiellen Raum, der sie vereinigt nach ihrer Trennung. Das Übergangsobjekt ist somit ein tertiäres Objekt, ein Drittes. In diesem Sinne sind die Ereignisse zwischen A und Pat die Quelle eines „analytischen Dritten“, Greens, tièrs analytique.</w:t>
      </w:r>
    </w:p>
    <w:p>
      <w:pPr>
        <w:pStyle w:val="Normal"/>
        <w:rPr/>
      </w:pPr>
      <w:r>
        <w:rPr/>
        <w:t>Das Übergangsobjekt ist weder ein inneres noch ein äusseres Objekt. Es ist die Brust, und es ist nicht die Brust, es steht für die Brust, es ersetzt sie. Beim Denken dieses Paradoxon rutscht man leicht aus. Das Übergangsobjekt ist ein realer materieller Ersatz, es symbolisiert das abwesende Objekt, aber auch den Ersatz selbst. Eigentlich steht es für eine Methode, wie das Spiel mit der Fadenspule, mit welcher die Repräsentanzen des primären Objektes gebildet werden und die Verlässlichkeit seiner Symbolisierung gefestigt werden kann. Winnicott sagt: Es ist nicht die Nützlichkeit des Übergangsobjektes sondern die Erfahrung seines Nutzens (experience), welche die Toleranz von Abwesenheit, vom Negativen, ermöglicht.</w:t>
      </w:r>
    </w:p>
    <w:p>
      <w:pPr>
        <w:pStyle w:val="Normal"/>
        <w:rPr/>
      </w:pPr>
      <w:r>
        <w:rPr/>
        <w:t>Das Übergangsobjekt ist ein materielles Positiv des Negativ der Abwesenheit. Es bildet die innere Vorstellung des Objektes mit den Abdrücken die die Erfahrungen hinterlassen, gleich der Fussspur der Gradiva oder den Handbildern der Höhlenbewohner.</w:t>
      </w:r>
    </w:p>
    <w:p>
      <w:pPr>
        <w:pStyle w:val="Normal"/>
        <w:rPr/>
      </w:pPr>
      <w:r>
        <w:rPr/>
      </w:r>
    </w:p>
    <w:p>
      <w:pPr>
        <w:pStyle w:val="Normal"/>
        <w:rPr/>
      </w:pPr>
      <w:r>
        <w:rPr/>
        <w:t xml:space="preserve">Bei destruktiven Verlusten, Deprivationen und unerträglichen Trennungen bilden sich pathologische Objekte im psychischen Innenraum.  </w:t>
      </w:r>
    </w:p>
    <w:p>
      <w:pPr>
        <w:pStyle w:val="Normal"/>
        <w:rPr/>
      </w:pPr>
      <w:r>
        <w:rPr/>
        <w:t>„</w:t>
      </w:r>
      <w:r>
        <w:rPr/>
        <w:t>Wenn die Abwesenheit der Mutter eine bestimmte Zeitspanne überschreitet löscht sich die innere Vorstellung von ihr aus, gleichzeitig verlieren die Übergangsphänomene sämtliche Bedeutung, und das Kind ist nicht mehr in der Lage ihre Erfahrung zu machen“. (Winn)</w:t>
      </w:r>
    </w:p>
    <w:p>
      <w:pPr>
        <w:pStyle w:val="Normal"/>
        <w:rPr/>
      </w:pPr>
      <w:r>
        <w:rPr/>
        <w:t>Das Übergangsobjekt hat seine „Magie“ verloren. Das Kind wird an der Person der Mutter und ihren pathologischen Substituten haften bleiben, und es kommt zur Besetzung von Fetischobjekten und Fetischphänomenen im Denken, womöglich auch zu Toxikomanien und delinquentem Verhalten.</w:t>
      </w:r>
    </w:p>
    <w:p>
      <w:pPr>
        <w:pStyle w:val="Normal"/>
        <w:rPr/>
      </w:pPr>
      <w:r>
        <w:rPr/>
      </w:r>
    </w:p>
    <w:p>
      <w:pPr>
        <w:pStyle w:val="Normal"/>
        <w:rPr/>
      </w:pPr>
      <w:r>
        <w:rPr/>
        <w:t>Nach dem Verlust besagter Repräsentanzen fühlen sich positive Erfahrungen generell unreal an. Deshalb vergleicht eine Patientin ihren ehemaligen Analytiker mit Winnicott und sagt: „The negativ of him is more real than the positif of you“.</w:t>
      </w:r>
    </w:p>
    <w:p>
      <w:pPr>
        <w:pStyle w:val="Normal"/>
        <w:rPr>
          <w:lang w:val="en-GB"/>
        </w:rPr>
      </w:pPr>
      <w:r>
        <w:rPr>
          <w:lang w:val="en-GB"/>
        </w:rPr>
        <w:t xml:space="preserve">Winnicott sagt dazu: “Nostalgia is the precarious hold on the inner representation of a lost object.” </w:t>
      </w:r>
    </w:p>
    <w:p>
      <w:pPr>
        <w:pStyle w:val="Normal"/>
        <w:rPr/>
      </w:pPr>
      <w:r>
        <w:rPr/>
        <w:t>Die äusseren und inneren, im Register der Positivität existierenden Objekte, welche die Bedeutung hätten erben sollen, mit welcher sich die Übergangsobjekte aufgeladen hatten, nämlich Mutters Hingabe und Verlässlichkeit, werden prekär. Sie werden nie mehr Urvertrauen vermitteln können. Mutters Hingabe und Verlässlichkeit war nicht real existierend, also versuchen die prekären Übergangsobjekte etwas zu repräsentieren, das gar nicht existiert hat. Die Patientin wird ihr Leben lang von Verlustangst verfolgt. Diese Verlustangst funktioniert als ein nostalgisches Objekt.</w:t>
      </w:r>
    </w:p>
    <w:p>
      <w:pPr>
        <w:pStyle w:val="Normal"/>
        <w:rPr/>
      </w:pPr>
      <w:r>
        <w:rPr/>
      </w:r>
    </w:p>
    <w:p>
      <w:pPr>
        <w:pStyle w:val="Normal"/>
        <w:rPr/>
      </w:pPr>
      <w:r>
        <w:rPr/>
        <w:t xml:space="preserve">(G38) Winnicott interessiert sich vor allem für das Objekt und die Entwicklung des psychischen Raumes. Green hingegen erachtet es als notwendig, Trennungen in Bezug auf die Anwesenheit der Triebe zu untersuchen und nähert sich dadurch der klinisch eminenten Frage, wie Abwesenheit gedacht werden kann.  </w:t>
      </w:r>
    </w:p>
    <w:p>
      <w:pPr>
        <w:pStyle w:val="Normal"/>
        <w:rPr/>
      </w:pPr>
      <w:r>
        <w:rPr/>
      </w:r>
    </w:p>
    <w:p>
      <w:pPr>
        <w:pStyle w:val="Normal"/>
        <w:rPr/>
      </w:pPr>
      <w:r>
        <w:rPr/>
        <w:t xml:space="preserve"> </w:t>
      </w:r>
      <w:r>
        <w:rPr/>
        <w:t>(23) Beim Verschwinden der inneren Repräsentanz, bleiben Strukturen psychischer Leerstellen übrig, die Green die innere Darstellung des Negativen (représentation intérieure du négatif) nennt. Es handelt sich um psychische Abwehrstrukturen, welche die Darstellung der Abwesenheit von Vorstellung, die „représentation de l’absence de représentation“ ermöglichen. Die „représentations“ sind Freuds Vorstellungsrepräsentanzen. Eine solche Darstellung drückt sich im Bereich des Affektes als eine</w:t>
      </w:r>
      <w:r>
        <w:rPr>
          <w:i/>
        </w:rPr>
        <w:t xml:space="preserve"> negative Halluzination </w:t>
      </w:r>
      <w:r>
        <w:rPr/>
        <w:t>aus, im Empfinden von Leere, oder schlimmer von Sinnlosigkeit und Verlust von Sinn.</w:t>
      </w:r>
    </w:p>
    <w:p>
      <w:pPr>
        <w:pStyle w:val="Normal"/>
        <w:rPr/>
      </w:pPr>
      <w:r>
        <w:rPr/>
        <w:t xml:space="preserve">   </w:t>
      </w:r>
    </w:p>
    <w:p>
      <w:pPr>
        <w:pStyle w:val="Normal"/>
        <w:rPr/>
      </w:pPr>
      <w:r>
        <w:rPr/>
        <w:t xml:space="preserve">In Winnicotts Fall des Knaben ist eine Schnur in seinen Spielen omnipräsent. Im Spiel mit der Schnur kann der Knabe die Trennung von der Mutter verleugnen. Seine Verleugnung der Trennungsangst bezieht sich nicht nur auf die Abwesenheiten der Mutter, sondern auch auf die Abwesenheit von psychischem Kontakt mit der zwar anwesenden, aber depressiven Mutter. Das Kind hatte die Erfahrung gemacht, die Mutter in ihrer Depression verloren zu haben. Ein solches Objekt bleibt immer ausser Reichweite, auch in seiner Anwesenheit. Winnicotts Bub ist süchtig geworden nach dem Spiel mit dem Seil. Die Fesselung der Objekte, stillte seine Angst im Nichts verloren zu gehen, nachdem der psychische Beziehungsfaden zum Objekt gerissen ist, weil sich seine Vorstellungsrepräsentanz ausgelöscht hat. </w:t>
      </w:r>
    </w:p>
    <w:p>
      <w:pPr>
        <w:pStyle w:val="Normal"/>
        <w:rPr/>
      </w:pPr>
      <w:r>
        <w:rPr/>
      </w:r>
    </w:p>
    <w:p>
      <w:pPr>
        <w:pStyle w:val="Normal"/>
        <w:rPr/>
      </w:pPr>
      <w:r>
        <w:rPr/>
        <w:t>Die traumatische Trennung führt das Baby zur Erfahrung des Todes der Mutter. Dies ist ein anderes Todesthema als das bei den neurotischen Strukturen. Nun Green ist Freudianer, und für ihn bedeutet lebendig sein immer irgendein Triebschicksal, was unweigerlich die Produktion von irgendwelchen psychischen Repräsentanzen bedingt. Seien es Repräsentanzen von positiven Objekten oder von Negativobjekten. Negativobjekte sind Darstellungen vom Scheitern des Vorstellungsvermögens, respektive der Mentalisierung. Sie sind eigentlich Leerstellen des Repräsentierbaren, Darstellungen der Erfahrung des Todes, des Todes des Objektes primärer Abhängigkeit. Als würden solche Leerstellen den Trieb ansaugen, wird ihre Leere mit der Gegenwart von Affekten aufgefüllt. Solche Objekt-Organisationen, sind im Winnicottschen Sinne innere oder äussere Fetischobjekte. Sie sind der letzte Zipfel der Schnur vor dem Fall in den psychischen Tod. Ihre Bedeutung verweist nur noch auf die Leerstelle des Objektes, auf seinen Abdruck, nämlich den Affekt seines Verlustes.</w:t>
      </w:r>
    </w:p>
    <w:p>
      <w:pPr>
        <w:pStyle w:val="Normal"/>
        <w:rPr/>
      </w:pPr>
      <w:r>
        <w:rPr/>
      </w:r>
    </w:p>
    <w:p>
      <w:pPr>
        <w:pStyle w:val="Normal"/>
        <w:rPr/>
      </w:pPr>
      <w:r>
        <w:rPr/>
        <w:t xml:space="preserve">Die </w:t>
      </w:r>
      <w:r>
        <w:rPr>
          <w:i/>
        </w:rPr>
        <w:t>mère morte</w:t>
      </w:r>
      <w:r>
        <w:rPr/>
        <w:t xml:space="preserve"> (1983, S. 23) ist ein Prototyp für diesen Vorgang:</w:t>
      </w:r>
    </w:p>
    <w:p>
      <w:pPr>
        <w:pStyle w:val="Normal"/>
        <w:rPr/>
      </w:pPr>
      <w:r>
        <w:rPr/>
        <w:t>Green zitiert Winnicott, der sagt: „es kann kein Kontakt mehr mit der Mutter hergestellt werden, das ist, was das Wort „tot“, bedeutet“. Green sagt, man müsse hierbei zwei Extreme verbinden, die einander diametral entgegengesetzt sind:</w:t>
      </w:r>
    </w:p>
    <w:p>
      <w:pPr>
        <w:pStyle w:val="Normal"/>
        <w:rPr/>
      </w:pPr>
      <w:r>
        <w:rPr/>
        <w:t xml:space="preserve">- der Tod der Mutter in ihrer Anwesenheit.   </w:t>
      </w:r>
    </w:p>
    <w:p>
      <w:pPr>
        <w:pStyle w:val="Normal"/>
        <w:rPr/>
      </w:pPr>
      <w:r>
        <w:rPr/>
        <w:t xml:space="preserve">- ihr Tod, wenn sie im Stande ist wieder in Erscheinung zu treten, also wieder zur Lebendigkeit zurück zu kehren. </w:t>
      </w:r>
    </w:p>
    <w:p>
      <w:pPr>
        <w:pStyle w:val="Normal"/>
        <w:rPr/>
      </w:pPr>
      <w:r>
        <w:rPr/>
        <w:t xml:space="preserve">Die Trennung von der mère morte ist irreversibel, und die Tendenz sie (die Trennung) wieder zu erleben, ist genau so stark wie der </w:t>
      </w:r>
      <w:r>
        <w:rPr>
          <w:i/>
        </w:rPr>
        <w:t>Ausdruck eines Triebes im Wiederholungszwang</w:t>
      </w:r>
      <w:r>
        <w:rPr/>
        <w:t>. Der Wiederholungszwang ist hier also eine Tendenz, den Trennungsschmerz quasi als Echo des verlorenen Objektes immer wieder spüren zu können.</w:t>
      </w:r>
    </w:p>
    <w:p>
      <w:pPr>
        <w:pStyle w:val="Normal"/>
        <w:rPr/>
      </w:pPr>
      <w:r>
        <w:rPr/>
      </w:r>
    </w:p>
    <w:p>
      <w:pPr>
        <w:pStyle w:val="Normal"/>
        <w:rPr/>
      </w:pPr>
      <w:r>
        <w:rPr/>
        <w:t>Empfindungen der Abwesenheit von Erinnerung, von Gedanken (esprit), von Kontakt und von Lebensgefühl können als</w:t>
      </w:r>
      <w:r>
        <w:rPr>
          <w:i/>
        </w:rPr>
        <w:t xml:space="preserve"> Vorstellungen von Mangel</w:t>
      </w:r>
      <w:r>
        <w:rPr/>
        <w:t xml:space="preserve"> zusammengefasst werden. Aber anstatt sich einfach auf eine Vorstellung von Leere oder Abwesenheit zu beziehen, wird dieses Gefühl von Mangel, zu dem </w:t>
      </w:r>
      <w:r>
        <w:rPr>
          <w:i/>
        </w:rPr>
        <w:t>Substrat des Realen</w:t>
      </w:r>
      <w:r>
        <w:rPr/>
        <w:t xml:space="preserve">(25). Winnicott sagt dazu: Die einzige Wirklichkeit ist der Mangel, der Tod, die Abwesenheit oder die Amnesie. Das Ausradierte, das Blanke wird zur einzigen Realität. Seine Patientin sagt über ihren ehemaligen Analytiker zu Winnicott, „Sein Negativ ist wirklicher als Ihr Positiv“. </w:t>
      </w:r>
    </w:p>
    <w:p>
      <w:pPr>
        <w:pStyle w:val="Normal"/>
        <w:rPr/>
      </w:pPr>
      <w:r>
        <w:rPr/>
        <w:t>Bei Fixierungen auf das schlechte Objekt herrscht stets Angst vor unkontrollierbarer Aggressivität und Angst vor Desintegration, dahinter steckt die Verleugnung der Trennung von Objekten primärer Abhängigkeit.</w:t>
      </w:r>
    </w:p>
    <w:p>
      <w:pPr>
        <w:pStyle w:val="Normal"/>
        <w:rPr/>
      </w:pPr>
      <w:r>
        <w:rPr/>
      </w:r>
    </w:p>
    <w:p>
      <w:pPr>
        <w:pStyle w:val="Normal"/>
        <w:rPr/>
      </w:pPr>
      <w:r>
        <w:rPr/>
        <w:t>(37), Green versucht die normalen Aspekte des Negativen mit den pathologischen zu verbinden. Das Negativ ist in den Grundkonzepten der PA implizit.</w:t>
      </w:r>
    </w:p>
    <w:p>
      <w:pPr>
        <w:pStyle w:val="Normal"/>
        <w:rPr/>
      </w:pPr>
      <w:r>
        <w:rPr/>
        <w:t>- Das Unbewussten ist per se ein Negativ.</w:t>
      </w:r>
    </w:p>
    <w:p>
      <w:pPr>
        <w:pStyle w:val="Normal"/>
        <w:rPr/>
      </w:pPr>
      <w:r>
        <w:rPr/>
        <w:t>- Die Identifikation ist ein negatives Gegenteil zu dem Positiv der Objektbeziehungen, die auf Wünschen und auf Körperkontakt basieren. Identifikationen beziehen sich auf entfernte Beziehungen, Kontakte und Prozesse, die sich alleine im Denken abspielen.</w:t>
      </w:r>
    </w:p>
    <w:p>
      <w:pPr>
        <w:pStyle w:val="Normal"/>
        <w:rPr/>
      </w:pPr>
      <w:r>
        <w:rPr/>
        <w:t>In der freudschen Triebtheorie gibt es im psychischen Apparat immer den Bezug auf etwas, das zuviel ist, welches abgesenkt oder verdrängt, sprich „negativiert“ werden muss.</w:t>
      </w:r>
    </w:p>
    <w:p>
      <w:pPr>
        <w:pStyle w:val="Normal"/>
        <w:rPr/>
      </w:pPr>
      <w:r>
        <w:rPr/>
      </w:r>
    </w:p>
    <w:p>
      <w:pPr>
        <w:pStyle w:val="Normal"/>
        <w:rPr/>
      </w:pPr>
      <w:r>
        <w:rPr/>
        <w:t xml:space="preserve">Bei den psychischen Organisationen des Mangels gibt es unterschiedliche Dimensionen von Negativität. Green sagt, dass die Referenz auf die Abwesenheit bei Winnicott und bei Lacan direkt mit dem Negativen im Sinne des nicht-Anwesenden, sinnlich nicht positiv wahrnehmbaren verbunden ist. </w:t>
      </w:r>
    </w:p>
    <w:p>
      <w:pPr>
        <w:pStyle w:val="Normal"/>
        <w:rPr/>
      </w:pPr>
      <w:r>
        <w:rPr>
          <w:u w:val="single"/>
        </w:rPr>
        <w:t>Sein</w:t>
      </w:r>
      <w:r>
        <w:rPr/>
        <w:t xml:space="preserve"> Model für das normale Positiv des Negativen hingegen ist folgendes: In der frühen Mutter-Kind Beziehung gibt es ein Holding, bei der Trennung ist das Baby sich selber überlassen. Die Repräsentanz der Mutter kann suspendiert und ersetzt werden. Am wichtigsten ist dazu die introjizierte Konstruktion einer Rahmenstruktur analog zu den Armen der Mutter im Holding. Diese Rahmenstruktur kann die Abwesenheit der Repräsentation der Mutter eine Weile aushalten, weil sie den psychischen Raum im Sinne von Bion’s Container halten kann. Solange diese Rahmenstruktur die psychische Aktivität halten kann, kann die halluzinatorische Wunscherfüllung oder das Phantasieren den Vorgang der negativen Halluzination „ersetzen“. Green nennt das die activité mentale, die Mentalisierung, in Bion’s Theorie ist das die ά-Funktion,</w:t>
      </w:r>
    </w:p>
    <w:p>
      <w:pPr>
        <w:pStyle w:val="Normal"/>
        <w:rPr/>
      </w:pPr>
      <w:r>
        <w:rPr/>
        <w:t xml:space="preserve">Wenn das Baby mit der Erfahrung des Todes konfrontiert ist, kann es keine Ersatzrepräsentationen mehr erschaffen. Das Baby enthält dann nur noch Leere, das heisst die Nichtexistenz des Objektes oder dessen Ersatzes. Die </w:t>
      </w:r>
      <w:r>
        <w:rPr>
          <w:i/>
        </w:rPr>
        <w:t>negative Halluzination</w:t>
      </w:r>
      <w:r>
        <w:rPr/>
        <w:t xml:space="preserve"> kann dann nicht mehr überwunden werden, und das Negativ führt nicht mehr zu einer Produktion von Positivität. Sogar die Schlechtheit des Objektes und die destruktiven Phantasien können nichts mehr bewirken. </w:t>
      </w:r>
    </w:p>
    <w:p>
      <w:pPr>
        <w:pStyle w:val="Normal"/>
        <w:rPr/>
      </w:pPr>
      <w:r>
        <w:rPr/>
        <w:t xml:space="preserve">Es besteht dann die Gefahr, dass die psychische Aktivität, welche die Repräsentanzen erschafft innerhalb des Rahmens zerstört wird. In anderen Fällen kann sogar die Rahmenstruktur selbst beschädigt werden, das entspricht der </w:t>
      </w:r>
      <w:r>
        <w:rPr>
          <w:i/>
        </w:rPr>
        <w:t>psychischen Desintegration</w:t>
      </w:r>
      <w:r>
        <w:rPr/>
        <w:t xml:space="preserve">.  </w:t>
      </w:r>
    </w:p>
    <w:p>
      <w:pPr>
        <w:pStyle w:val="Normal"/>
        <w:rPr/>
      </w:pPr>
      <w:r>
        <w:rPr/>
      </w:r>
    </w:p>
    <w:p>
      <w:pPr>
        <w:pStyle w:val="Normal"/>
        <w:rPr>
          <w:i/>
          <w:i/>
        </w:rPr>
      </w:pPr>
      <w:r>
        <w:rPr/>
        <w:t xml:space="preserve">Was bei unerträglichen Trennungen oft als Wut und Zerstörung erfahren wird, kann sich ganz anders ausdrücken, wenn sich nach Winnicott die innere Repräsentation, die Vorstellungsrepräsentanz auslöscht. Green nennt das die </w:t>
      </w:r>
      <w:r>
        <w:rPr>
          <w:i/>
        </w:rPr>
        <w:t>destruktive negative Halluzination des Objektes</w:t>
      </w:r>
      <w:r>
        <w:rPr/>
        <w:t>. Für beide Autoren entspricht dies einem Mechanismus des Abzuges von Besetzungen.</w:t>
      </w:r>
      <w:r>
        <w:rPr>
          <w:i/>
        </w:rPr>
        <w:t xml:space="preserve"> </w:t>
      </w:r>
      <w:r>
        <w:rPr/>
        <w:t xml:space="preserve">(im Bereiche der Objektbeziehungen). </w:t>
      </w:r>
    </w:p>
    <w:p>
      <w:pPr>
        <w:pStyle w:val="Normal"/>
        <w:rPr/>
      </w:pPr>
      <w:r>
        <w:rPr/>
        <w:t>Mit der negativen Seite von Beziehungen meint Winnicott all die Erfahrungen, die das Kind macht, wenn die Eltern nicht erreichbar sind. Dieser Mangel an Erreichbarkeit führt zu zwei verschiedenen Erfahrungen.</w:t>
      </w:r>
    </w:p>
    <w:p>
      <w:pPr>
        <w:pStyle w:val="Normal"/>
        <w:rPr/>
      </w:pPr>
      <w:r>
        <w:rPr/>
        <w:t>Das Kind hat das Gefühl, dass das Objekt ein böses ist, und reagiert mit Weinen, Schreien und Erregung.</w:t>
      </w:r>
    </w:p>
    <w:p>
      <w:pPr>
        <w:pStyle w:val="Normal"/>
        <w:rPr/>
      </w:pPr>
      <w:r>
        <w:rPr/>
        <w:t xml:space="preserve">Oder es versteht die Situation als eine, gemäss Green, </w:t>
      </w:r>
      <w:r>
        <w:rPr>
          <w:i/>
        </w:rPr>
        <w:t>nicht-Anwesenheit</w:t>
      </w:r>
      <w:r>
        <w:rPr/>
        <w:t xml:space="preserve"> des Objektes. Dies ist nicht eine </w:t>
      </w:r>
      <w:r>
        <w:rPr>
          <w:i/>
        </w:rPr>
        <w:t>Abwesenheit</w:t>
      </w:r>
      <w:r>
        <w:rPr/>
        <w:t xml:space="preserve">, weil in diesem Begriff die </w:t>
      </w:r>
      <w:r>
        <w:rPr>
          <w:i/>
        </w:rPr>
        <w:t>Hoffnung</w:t>
      </w:r>
      <w:r>
        <w:rPr/>
        <w:t xml:space="preserve"> auf eine Rückkehr der Anwesenheit (présence) des Objektes steckt und auch nicht ein </w:t>
      </w:r>
      <w:r>
        <w:rPr>
          <w:i/>
        </w:rPr>
        <w:t>Verlust</w:t>
      </w:r>
      <w:r>
        <w:rPr/>
        <w:t>, weil darin die Dimension von Trauer und Tauerarbeit steckt.</w:t>
      </w:r>
    </w:p>
    <w:p>
      <w:pPr>
        <w:pStyle w:val="Normal"/>
        <w:rPr/>
      </w:pPr>
      <w:r>
        <w:rPr/>
        <w:t xml:space="preserve">Der Bezug auf das Negativ der nicht-Anwesenheit verweist auf Leere, auf das Blanke, le blanc, auf das Nichts, das nothing im Sinne von Bion, und nicht das no-thing, im Sinne des Übergangsobjektes von Winnicott. </w:t>
      </w:r>
    </w:p>
    <w:p>
      <w:pPr>
        <w:pStyle w:val="Normal"/>
        <w:rPr/>
      </w:pPr>
      <w:r>
        <w:rPr/>
        <w:t xml:space="preserve">Winnicott hat gezeigt, wie das Negativ der Nicht-Existenz ab einem bestimmten Raum-Zeitpunkt zur einzigen Realität wird. Von dort an wird jedes Objekt auch in seiner Anwesenheit mit seiner Nichtexistenz verbunden bleiben. Das bleibt ohne eine ausreichend gelungene Therapie irreversibel. </w:t>
      </w:r>
    </w:p>
    <w:p>
      <w:pPr>
        <w:pStyle w:val="Normal"/>
        <w:rPr/>
      </w:pPr>
      <w:r>
        <w:rPr/>
      </w:r>
    </w:p>
    <w:p>
      <w:pPr>
        <w:pStyle w:val="Normal"/>
        <w:rPr/>
      </w:pPr>
      <w:r>
        <w:rPr/>
        <w:t xml:space="preserve">Nach Green ist das der klassische Hintergrund der </w:t>
      </w:r>
      <w:r>
        <w:rPr>
          <w:i/>
        </w:rPr>
        <w:t>negativen Therapeutischen Reaktion</w:t>
      </w:r>
      <w:r>
        <w:rPr/>
        <w:t xml:space="preserve">. Bei solchen Fällen gibt es Momente in den Sitzungen, wo weder Analytiker noch Patient noch existieren. Diese Abwehr wird jedes Mal in Gang gesetzt, wenn sich das Material etwas nähert, das bedeutungsvoll und unerträglich ist. (inakzeptabel: Trotz !) Die psychische Aktivität des Patienten hört sofort auf die Deutungen des Analytikers aufzunehmen, der Patient löscht diese in sich aus, sagt, seine Gedanken seien leer, und macht keine Assoziationen mehr. Ungleich Winnicott entsprechen für Green solche Äusserungen nicht nur Formen der Liebe. Solche Patienten seien zwar extrem fragil, aber auch rigid, starrköpfig und von Rachewünschen angetrieben, die sie in einer Unmöglichkeit sich zu verändern oder Neues zu besetzen äussern. Sie sind dem Wiederholungszwang unterworfen. Das nennt Green die </w:t>
      </w:r>
      <w:r>
        <w:rPr>
          <w:i/>
        </w:rPr>
        <w:t>Analité primaire</w:t>
      </w:r>
      <w:r>
        <w:rPr/>
        <w:t xml:space="preserve">. Sie unterscheidet sich von der neurotischen analen Erotisierung durch bestimmte narzisstische Aspekte ihrer Fixierung. </w:t>
      </w:r>
    </w:p>
    <w:p>
      <w:pPr>
        <w:pStyle w:val="Normal"/>
        <w:rPr/>
      </w:pPr>
      <w:r>
        <w:rPr/>
        <w:t xml:space="preserve">Green stützt sich auch auf Winnicotts Konzept der Objektverwendung (1968), das auf eine Destruktivität hinweist, welche die wiederholte Annihilation des Objektes einfordert. Hier kann es nicht mehr um gewöhnliche Aspekte der Aggression gehen. </w:t>
      </w:r>
    </w:p>
    <w:p>
      <w:pPr>
        <w:pStyle w:val="Normal"/>
        <w:rPr/>
      </w:pPr>
      <w:r>
        <w:rPr/>
      </w:r>
    </w:p>
    <w:p>
      <w:pPr>
        <w:pStyle w:val="Normal"/>
        <w:rPr/>
      </w:pPr>
      <w:r>
        <w:rPr/>
        <w:t>Mit dem Konzept der Übergangsobjekte und –Phänomene kann Green seinen Objektbegriff unterstützen. Der Objektbegriff darf sich nicht auf existierende weder innere noch äussere Objektbeziehungen beschränken. Man muss die Fähigkeit des menschlichen Geistes, sich andauernd neue Objekte zu erschaffen, berücksichtigen. Das ist Greens „fonction objectalisante“. Unser Innenleben hat die Fähigkeit unendlich viele neue Objekte zu erschaffen.</w:t>
      </w:r>
    </w:p>
    <w:p>
      <w:pPr>
        <w:pStyle w:val="Normal"/>
        <w:rPr/>
      </w:pPr>
      <w:r>
        <w:rPr/>
        <w:t>Zum Beispiel bei der Melancholie, bietet sich das Ich in Identifikation mit dem verlorenen Objekt sich selbst als Stellvertreter für das verlorene Objekt. Es sagt zu sich selbst: „Schau, Du kannst auch mich lieben, ich gleiche dem Objekt so sehr.“</w:t>
      </w:r>
    </w:p>
    <w:p>
      <w:pPr>
        <w:pStyle w:val="Normal"/>
        <w:rPr/>
      </w:pPr>
      <w:r>
        <w:rPr/>
        <w:t>Auch die Sublimation erschafft neue Objekte, wobei die Objekte der Sublimation sind die Sublimationsprozesse selbst. Zum Beispiel die Malerei, sie ist ein „objèt partagée“, ein Objekt, das man miteinander teilen kann. Dabei geht es nicht um die Inhalte oder die latenten Hintergründe eines bestimmten Bildes.</w:t>
      </w:r>
    </w:p>
    <w:p>
      <w:pPr>
        <w:pStyle w:val="Normal"/>
        <w:rPr/>
      </w:pPr>
      <w:r>
        <w:rPr/>
      </w:r>
    </w:p>
    <w:p>
      <w:pPr>
        <w:pStyle w:val="Normal"/>
        <w:rPr/>
      </w:pPr>
      <w:r>
        <w:rPr/>
        <w:t>Was gemäss Green fälschlicherweise „Todestrieb“ genannt wird, fusst auf der „</w:t>
      </w:r>
      <w:r>
        <w:rPr>
          <w:i/>
        </w:rPr>
        <w:t>fonction désobjectalisante“</w:t>
      </w:r>
      <w:r>
        <w:rPr/>
        <w:t xml:space="preserve">. Dabei erfährt das Objekt einen Besetzungsabzug, durch welchen es seine Individualität, seinen einzigartigen Charakter und seine Unersetzbarkeit verliert. Es verblasst zu einem indifferenten austauschbaren Objekt. </w:t>
      </w:r>
    </w:p>
    <w:p>
      <w:pPr>
        <w:pStyle w:val="Normal"/>
        <w:rPr/>
      </w:pPr>
      <w:r>
        <w:rPr/>
        <w:t xml:space="preserve">Es ist ein Prozess des Besetzungsabzuges jeglicher Objekte, der inneren, der äusseren und der Übergangsobjekte. Dieser „vermeintliche Todesinstinkt“ wird zu der </w:t>
      </w:r>
      <w:r>
        <w:rPr>
          <w:i/>
        </w:rPr>
        <w:t>Neigung, sich selbst zum Verschwinden zu bringen</w:t>
      </w:r>
      <w:r>
        <w:rPr/>
        <w:t xml:space="preserve">, zu einer Selbstauslöschung, die weniger auf Aggression als auf das Nichts ausgerichtet ist. Es ist dies das Nichts im Sinne von Bions „nothing“, welches in einem  existentiellen Gegensatz zu dem no-thing, der Darstellung der Abwesenheit einer bestimmten Sache, steht. </w:t>
      </w:r>
    </w:p>
    <w:p>
      <w:pPr>
        <w:pStyle w:val="Normal"/>
        <w:rPr/>
      </w:pPr>
      <w:r>
        <w:rPr/>
      </w:r>
    </w:p>
    <w:p>
      <w:pPr>
        <w:pStyle w:val="Normal"/>
        <w:rPr/>
      </w:pPr>
      <w:r>
        <w:rPr/>
      </w:r>
    </w:p>
    <w:p>
      <w:pPr>
        <w:pStyle w:val="Normal"/>
        <w:rPr>
          <w:lang w:val="en-GB"/>
        </w:rPr>
      </w:pPr>
      <w:r>
        <w:rPr>
          <w:lang w:val="en-GB"/>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13:46:00Z</dcterms:created>
  <dc:creator>Bianca Gueye</dc:creator>
  <dc:description/>
  <cp:keywords/>
  <dc:language>en-US</dc:language>
  <cp:lastModifiedBy>Oertli/Gueye</cp:lastModifiedBy>
  <cp:lastPrinted>2007-06-11T08:57:00Z</cp:lastPrinted>
  <dcterms:modified xsi:type="dcterms:W3CDTF">2007-06-11T06:57:00Z</dcterms:modified>
  <cp:revision>206</cp:revision>
  <dc:subject/>
  <dc:title>The first not me possession werden Kleinkinder süchtig</dc:title>
</cp:coreProperties>
</file>