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om Entwurf zur Traumdeutung</w:t>
      </w:r>
    </w:p>
    <w:p>
      <w:pPr>
        <w:pStyle w:val="Normal"/>
        <w:rPr>
          <w:b/>
          <w:b/>
        </w:rPr>
      </w:pPr>
      <w:r>
        <w:rPr>
          <w:b/>
        </w:rPr>
        <w:t>Einschnitt und Schliessung</w:t>
      </w:r>
    </w:p>
    <w:p>
      <w:pPr>
        <w:pStyle w:val="Normal"/>
        <w:rPr>
          <w:lang w:val="fr-FR"/>
        </w:rPr>
      </w:pPr>
      <w:r>
        <w:rPr>
          <w:lang w:val="fr-FR"/>
        </w:rPr>
        <w:t>André Green : De l „Esquisse“ a „ L’interprétation des rêves » : Coupure et clôture</w:t>
      </w:r>
    </w:p>
    <w:p>
      <w:pPr>
        <w:pStyle w:val="Normal"/>
        <w:rPr>
          <w:lang w:val="de-DE"/>
        </w:rPr>
      </w:pPr>
      <w:r>
        <w:rPr>
          <w:lang w:val="de-DE"/>
        </w:rPr>
        <w:t>Nouvelle Revue de psychoanalyse , 5, 1972</w:t>
      </w:r>
    </w:p>
    <w:p>
      <w:pPr>
        <w:pStyle w:val="Normal"/>
        <w:rPr>
          <w:lang w:val="de-DE"/>
        </w:rPr>
      </w:pPr>
      <w:r>
        <w:rPr>
          <w:lang w:val="de-DE"/>
        </w:rPr>
      </w:r>
    </w:p>
    <w:p>
      <w:pPr>
        <w:pStyle w:val="Normal"/>
        <w:rPr/>
      </w:pPr>
      <w:r>
        <w:rPr/>
        <w:t>Wie und warum geht Freud vom Modell des Entwurfes zu einer neuen  theoretischen Auffassung über, welche in die Traumdeutung mündet ? Das Interesse von Green gilt nicht nur einer theoretischen Situierung sondern auch der Infragestellung der Arbeitsweise Freuds wie auch von dessen Person. Die Verdichtung wie im Traum sei auch im weiteren Werk ihres Schöpfers Freud anzutreffen, so Green.</w:t>
      </w:r>
    </w:p>
    <w:p>
      <w:pPr>
        <w:pStyle w:val="Normal"/>
        <w:rPr/>
      </w:pPr>
      <w:r>
        <w:rPr/>
        <w:t>Während die Humanwissenschaften heutzutage dazu übergegangen sind, ihr Forschungsfeld zu desubjektivieren, bleibt die Psychoanalyse fest in der Subjektivität verankert. Um sich der eignen Subjektivität bedienen zu können, bedarf es als einer unabdingbaren Etappe der Übertragung. Die Subjektivität stellt für den Psychoanalytiker kein Hindernis dar, welches seine Forschungsresultate mindern.</w:t>
      </w:r>
    </w:p>
    <w:p>
      <w:pPr>
        <w:pStyle w:val="Normal"/>
        <w:rPr/>
      </w:pPr>
      <w:r>
        <w:rPr/>
        <w:t>Für Freud beinhaltet die Traumdeutung eine grosse Wendung. Das 7. Kapital der Traumdeutung, eine theoretische Schrift von grosser Tragweite, scheint eine genuine Leistung Freuds zu sein, deren Ursprung vor der Entdeckung des Entwurfs nicht gefunden werden konnte.</w:t>
      </w:r>
    </w:p>
    <w:p>
      <w:pPr>
        <w:pStyle w:val="Normal"/>
        <w:rPr/>
      </w:pPr>
      <w:r>
        <w:rPr/>
        <w:t>Green führt aus, wie kontrovers der Entwurf, dessen Veröffentlichung von Freud nicht autorisiert war, von der psychoanalytischen Gemeinschaft aufgenommen wurde.</w:t>
      </w:r>
    </w:p>
    <w:p>
      <w:pPr>
        <w:pStyle w:val="Normal"/>
        <w:rPr/>
      </w:pPr>
      <w:r>
        <w:rPr/>
        <w:t xml:space="preserve">Die einen stört und irritiert jegliches Zitat aus dem Entwurf. Die anderen erkennen darin den Keimling jeglicher weiterer psychoanalytischer Entwicklung. Laut Green ist der Entwurf ein hyper-komplexer geradezu obskurer Text( der von Green auch !). Wir haben zwei Alternativen, entweder sich mit den Vorbehalten Freuds zu solidarisieren und das Produkt der Vorgeschichte der Psychoanalyse zurückzuweisen oder sich vom imaginären Schatz, wie Freud den Entwurf selber nannte, faszinieren zu lassen. </w:t>
      </w:r>
    </w:p>
    <w:p>
      <w:pPr>
        <w:pStyle w:val="Normal"/>
        <w:rPr/>
      </w:pPr>
      <w:r>
        <w:rPr/>
        <w:t>Für Green ist die Traumdeutung eine neue Version von bereits im Entwurf vorhandenen Elementen. Er interessiert sich für diese Wendung, diesen Einschnitt (coupure) aus metapsychologischer Sicht, wie auch im Hinblick auf die persönliche Entwicklung ihres Autors.</w:t>
      </w:r>
    </w:p>
    <w:p>
      <w:pPr>
        <w:pStyle w:val="Normal"/>
        <w:rPr/>
      </w:pPr>
      <w:r>
        <w:rPr/>
        <w:t>Die Neuerungen der Traumdeutung, welche 1897 und 1899 entstand und am 4.11.99 publiziert wurde, breitet Freud erst nach einer Phase der Reifung im Verlaufe der folgenden 20 Jahre aus.</w:t>
      </w:r>
    </w:p>
    <w:p>
      <w:pPr>
        <w:pStyle w:val="Normal"/>
        <w:rPr/>
      </w:pPr>
      <w:r>
        <w:rPr/>
        <w:t>Als massgebend für die Entstehung der Traumdeutung hält Green die Erleuchtung Freuds in der Oktober Nacht 1895 ( 15.10.1895).</w:t>
      </w:r>
    </w:p>
    <w:p>
      <w:pPr>
        <w:pStyle w:val="Normal"/>
        <w:rPr/>
      </w:pPr>
      <w:r>
        <w:rPr/>
        <w:t>Brief vom 20.10.1895 an Fliess:“ In einer fleissigen Nacht der verflossenen Woche  (15.10.1895), bei einem Grad von Schmerzbelastung, der für meine Hirntätigkeit das Optimum herstellt, haben sich plötzlich die Schranken gehoben, die Hüllen gesenkt, und man konnte durchschauen vom Neurosedetail bis zu den Bedingungen des Bewusstseins. Es schien alle ineinanderzugreifen, das Räderwerk passte zusammen, man bekam den Eindruck, das Ding sei jetzt wirklich eine Maschine und werde nächstens auch von selber gehen. Die drei Systeme von Neuronen, der freie und gebundene Zustand von Quantität (Qn), der Primär- und der Sekundärvorgang, die Haupttendenz und die Kompromisstendenz des Nervensystems, die beiden biologischen Regeln der Aufmerksamkeit und der Abwehr, die Qualitäts-, Real- und Denkzeichen, der Zustand der psychosexualen Gruppe – die Sexualitätsbedingung der Verdrängung, endlich die Bedingungen des Bewusstseins als Wahrnehmungsfunktion – das alle stimmte und stimmt heute noch! Ich weiss mich vor Vergnügen natürlich nicht zu fassen.“</w:t>
      </w:r>
    </w:p>
    <w:p>
      <w:pPr>
        <w:pStyle w:val="Normal"/>
        <w:rPr/>
      </w:pPr>
      <w:r>
        <w:rPr/>
      </w:r>
    </w:p>
    <w:p>
      <w:pPr>
        <w:pStyle w:val="Normal"/>
        <w:rPr/>
      </w:pPr>
      <w:r>
        <w:rPr/>
        <w:t>Es scheint, dass Freud  zu viele Wahrheiten angesammelt hatte, um sie auf einen Schlag an die Öffentlichkeit zu bringen. Er wäre nicht verstanden worden. Niemand wäre ihm gefolgt. Es brauchte eine Zeit der Reifung auch für Freud und vor allem, so Green, musste er sich des Tyrannen, seines Übertragungsobjekts : Fliess entledigen.</w:t>
      </w:r>
    </w:p>
    <w:p>
      <w:pPr>
        <w:pStyle w:val="Normal"/>
        <w:rPr/>
      </w:pPr>
      <w:r>
        <w:rPr/>
      </w:r>
    </w:p>
    <w:p>
      <w:pPr>
        <w:pStyle w:val="Normal"/>
        <w:rPr/>
      </w:pPr>
      <w:r>
        <w:rPr/>
        <w:t>Der Entwurf ist von Persönlichkeiten geprägt, denen Freud mit grosser Bewunderung verbunden war. Exner, von dem der Ausdruck, die Bahnung stammt, Fleischl von Marxow, Helmholtz, dessen Positivismus  bei Freud Spuren hinterlassen haben. Ohne Zweifel Freud gehörte zu diesem Zeitpunkt bereits nicht mehr zum Umfeld, welches ihm die Türen zur reinen Wissenschaft verschlossen hatten.</w:t>
      </w:r>
    </w:p>
    <w:p>
      <w:pPr>
        <w:pStyle w:val="Normal"/>
        <w:rPr/>
      </w:pPr>
      <w:r>
        <w:rPr/>
        <w:t>Fliess ist bereit für eine Öffnung zu unerforschten Horizonten. Endlich jemand, der sich auch der Sexualität zuwendet.</w:t>
      </w:r>
    </w:p>
    <w:p>
      <w:pPr>
        <w:pStyle w:val="Normal"/>
        <w:rPr/>
      </w:pPr>
      <w:r>
        <w:rPr/>
        <w:t>Laut Green etabliert sich die von leidenschaftlicher Freundschaft geprägte Übertragung auf Fliess von Anfang an. Freud legt seinem Freund Fliess nicht nur seine Entdeckungen vor, er liefert ihm auch seine Gesundheit, gar seinen Geist aus. In seiner Unterwerfung gerät Freud in Todesängste. Er wähnt, vor seinem 50-igsten Geburtstag sterben zu müssen. Ist es die Todesangst, welche ihm den Stachel für seine aussergewöhnliche intellektuelle Produktivität setzt ? Um zu persönlichen, eigenen wissenschaftlichen Erkenntnissen zu kommen, muss Freud sich von seiner Übertragungsneurose auf Fliess lösen. Er muss seine körperlichen Symptome als Ausdruck eines eigenen hysterischen Phantasmas erkennen. Nur so führt eine Weg zum eigenen Oedipuskomplex. Erst seine Selbstanalyse eröffnet Freud den Weg zur Verdrängung, einer bis anhin verschlossenen Türe. Green hält den Entwurf für eine Formation des Widerstands. Erst dessen Aufhebung und die Erfahrung des Todes des eigenen Vaters bahnen den Weg zur Traumdeutung. Freud musste seine hysterische Denkstörung überwinden.</w:t>
      </w:r>
    </w:p>
    <w:p>
      <w:pPr>
        <w:pStyle w:val="Normal"/>
        <w:rPr/>
      </w:pPr>
      <w:r>
        <w:rPr/>
        <w:t xml:space="preserve">Im Entwurf steht das Verhältnis vom Organismus zur Umgebung im Vordergrund. Die Überflutung durch traumatisch wirkende Quantitäten sind im Fokus. Die endogen Erregungen werden wohl erwähnt. Deren Verbindung zu den Trieben sind noch unentdeckt. </w:t>
      </w:r>
    </w:p>
    <w:p>
      <w:pPr>
        <w:pStyle w:val="Normal"/>
        <w:rPr/>
      </w:pPr>
      <w:r>
        <w:rPr/>
        <w:t xml:space="preserve">Wozu dient die Maschinerie des Entwurfes ? Warum und wie ersetzt Freud diese durch eine andere Maschine, den optisch-psychischen Apparat der Traumdeutung ? </w:t>
      </w:r>
    </w:p>
    <w:p>
      <w:pPr>
        <w:pStyle w:val="Normal"/>
        <w:rPr/>
      </w:pPr>
      <w:r>
        <w:rPr/>
        <w:t>Im Entwurf bleibt Freud der neurologisch- philosophischen Tradition treu. Vom sensitiven zum motorischen Pol, von der Wahrnehmung zur Handlung. (Reflexbogen). Der Entwurf ist noch von Freuds früher Traumatheorie geprägt. Die Wahrnehmung der Quantität von Informationen aus der Aussenwelt, letztlich das reale Ereignis, wird bestimmend für die Ausbildung einer Neurose.</w:t>
      </w:r>
    </w:p>
    <w:p>
      <w:pPr>
        <w:pStyle w:val="Normal"/>
        <w:rPr/>
      </w:pPr>
      <w:r>
        <w:rPr/>
        <w:t xml:space="preserve">Mit dem Brief an Fliess vom 1.1.96 sei der Entwurf gestorben, so Green. Dieser Tod sei für die weiteren Zeugungen Freuds unabdingbar gewesen. Im Brief von 1.1.96 an Fliess : „ Danach würden die Wahrnehmungsvorgänge eo ipso Bewusstsein involvieren und erst nach dem Bewusstwerden ihre weiteren psychischen Wirkungen üben, die Phi Vorgänge wären an und für sich unbewusst und würden ein sekundäres, artifizielles Bewusstsein erst nachträglich erhalten, indem sie mit Abfuhr- und Wahrnehmungsvorgängen verknüpft werden ( Sprachassoziationen ).“ </w:t>
      </w:r>
    </w:p>
    <w:p>
      <w:pPr>
        <w:pStyle w:val="Normal"/>
        <w:rPr/>
      </w:pPr>
      <w:r>
        <w:rPr/>
        <w:t xml:space="preserve">Hier findet sich bereits eine Bestätigung einer unbewussten Natur des Psychischen, die Verbindung von Bewusstsein und Sprache sowie die Transformation von Unbewussten zum Bewussten über die Sachvorstellung zu den Wortvorstellungen. Diese Berichtigung wird Freud als zentrale Orientierung in seinem Denken führen. Es ist die unbewusste Natur des Psychischen, die psychische Realität, die einer Abschliessung (clôture) des psychischen Raumes bedarf. </w:t>
      </w:r>
    </w:p>
    <w:p>
      <w:pPr>
        <w:pStyle w:val="Normal"/>
        <w:rPr/>
      </w:pPr>
      <w:r>
        <w:rPr/>
        <w:t>Im berühmten Brief 69 vom 21.9.1897 wird sich Freud von seiner Neurotika verabschieden. Die äussere Realität ( z.B. die vom Mädchen geäusserte Anklage, der Vater habe sich ihr pervers genähert ) wird erstmals als ein Versuch einer Entlastung von einem Verbot der inneren Realität erkannt ( im Text S. 165). Der Vorwurf an den Vater soll das Verbot des unbewussten Wunsch, von diesem verführt zu werden, schmälern. Verdrängt wird der Wunsch des Mädchens, verführt zu werden. Die Wahrnehmung des äusseren Realität steht somit im Dienst der Abwehr, der Verdrängung.</w:t>
      </w:r>
    </w:p>
    <w:p>
      <w:pPr>
        <w:pStyle w:val="Normal"/>
        <w:rPr/>
      </w:pPr>
      <w:r>
        <w:rPr/>
        <w:t>Freud wendet sich dem Unbewussten zu. Er wird darauf verzichten, die Informationen der Aussenwelt und des Bewusstseins einzubeziehen, um sich exklusiv dem Unbewussten widmen zu können. Freud muss das Unbewusste abschliessen, um es erforschen zu können. Die via regis ist der Traum. Es bedarf einer doppelten Schliessung, eine am Wahrnehmungspol, welche sich gegen Informationen der äusseren Welt sowie die Wahrnehmung richtet, die andere am motorischen Pol, welche die Motilität und somit eine Umsetzung in eine Handlung verunmöglicht. Die Aussenwelt wird in Klammern gesetzt. Freud treibt die Abschottung noch weiter. Er selber schliesst sich ein. Es sind nicht mehr die Träume seiner Patienten, die er analysiert. Es werden die seinen. Freud schliesst sich in seinem Schlaf ein. Anstelle einer Metaneurologie oder Metaphysik entsteht eine Metapsychologie.</w:t>
      </w:r>
    </w:p>
    <w:p>
      <w:pPr>
        <w:pStyle w:val="Normal"/>
        <w:rPr/>
      </w:pPr>
      <w:r>
        <w:rPr/>
      </w:r>
    </w:p>
    <w:p>
      <w:pPr>
        <w:pStyle w:val="Normal"/>
        <w:rPr/>
      </w:pPr>
      <w:r>
        <w:rPr/>
        <w:t>Die Traumdeutung wurde im Wesentlichen Anfang 1886 abgeschlossen. Deren Schlussredaktion erfolgt jedoch erst 1899 . Vier Jahre Zeit bis zur Publikation. Bevor Freud zu Freud wurde, so Green, bedurfte es eines Defilés von Identifikationen : Exner, Marxov, Breuer und Fliess. Zwischen Mai 1897 und Anfang 1898 unterzieht sich Freud einer Selbstanalyse. Im Jahre 1898 stagniert die Arbeit aus zwei Gründen. Der erste ist die Zensur des Traumes „ Von Irma’s Injektion“ durch Fliess, welcher Einblick in die Beziehung zwischen ihm und Freud erlauben würde. ( Brief 113, 1.8.99 ) Ein zweiter Grunde liegt in dem noch unvollendeten, letzten 7. Kapital der Traumdeutung.</w:t>
      </w:r>
    </w:p>
    <w:p>
      <w:pPr>
        <w:pStyle w:val="Normal"/>
        <w:rPr/>
      </w:pPr>
      <w:r>
        <w:rPr/>
        <w:t>Nach der Hinwendung zum Traum dreht Freud dem offenen Raum vom Entwurf den Rücken, ebenso der Hypnose von Charcot und Bernheim. Er distanziert sich von Breuer und seiner Theorie der hypnoiden Zustände. Freud setzt keine Barrieren mehr und nimmt davon Abstand, den Verlauf des psychischen Prozesses lenken zu wollen. Vielmehr begnügt er sich mit der Traumerzählung seiner Patienten, um den Traum mittels der Traumarbeit als geträumten Traum besser rekonstruieren zu können. Dieser Umweg ist von Bedeutung. Der Traum wird zu einem Ort des Psychischen. Zitat ( Traumdeutung, GW,II,III, S.541 ) „ Die Idee, die uns so zur Verfügung gestellt wird, ist die einer psychischen Lokalität. Wir wollen ganz beiseite lassen, dass der seelische Apparat, um den es sich hier handelt, uns auch als anatomisches Präparat bekannt ist, und wollen der Versuchung sorgfältig aus dem Weg gehen, die psychische Lokalität etwa anatomisch zu bestimmen. Wir bleiben auf psychologischem Boden und gedenken nur der Aufforderung zu folgen, dass wir uns das Instrument, welches den Seelenleistungen dient, vorstellen wie etwas ein zusammengesetztes Mikroskop, einen photographischen Apparat u. dgl. Die psychische Lokalität entspricht dann einem Orte innerhalb eines Apparats, an dem eine der Vorstufen des Bildes zustande kommt.“ (S 172 im Green- Text). Diese Sätze so Green untermauern die Verabschiedung vom Entwurf. Von der Maschine, die dem Nervensystem mit ihren verschiedenen Neuronensystemen nachgebildet wurde, geht Freud zu einem psychischen, der Optik nachempfundenen, metaphorischen Apparat über. Die Struktur des neuen Apparates ermöglicht es, Instanzen und Systeme zu unterscheiden. Ihre Anordnung ist räumlich und zeitlich. Zwei Erkenntnisse des Entwurfes werden übernommen, die Topologie und die Vektorisierung. Dies unterstreicht die Wichtigkeit der Abgrenzung einer bestimmten Lokalisation. Nur so kann ein abgeschlossener Raum entstehen, in dem sich etwas vollziehen kann, z.B. eine Transformation, wie z.B. eine Umwandlung von Wahrnehmungen in Erinnerungen oder von Erinnerungen in Bilder. Es entsteht die Möglichkeit von progressiven und regressiven Bewegungen.</w:t>
      </w:r>
    </w:p>
    <w:p>
      <w:pPr>
        <w:pStyle w:val="Normal"/>
        <w:rPr/>
      </w:pPr>
      <w:r>
        <w:rPr/>
        <w:t>Freud hat den Raum des Entwurfes gegenüber der Aussenwelt abgeschlossen. Nur so gelingt eine Öffnung der Innenwelt. Die Vergangenheit versucht, sich einen Weg zu bahnen, welche der Traum zu absorbieren und zu fassen versucht. Die Kindheit (die infantile Sexualität) trägt titanische Wünsche in sich. Die Konzeptualisierung einer Übertragung vom Tag auf die Nacht, von der Vergangenheit auf die Gegenwart und zweifelsohne auch die Übertragung von elterlichen Imagines auf den Analytiker werden so zugänglich. Nur, das bleibt erst noch zu entdecken.</w:t>
      </w:r>
    </w:p>
    <w:p>
      <w:pPr>
        <w:pStyle w:val="Normal"/>
        <w:rPr/>
      </w:pPr>
      <w:r>
        <w:rPr/>
        <w:t>Erst die Auflösung der Übertragung Freuds auf Fliess hat gemäss Green den Weg zum Traum eröffnet, die Traumdeutung als Königsweg zum Unbewussten.</w:t>
      </w:r>
    </w:p>
    <w:p>
      <w:pPr>
        <w:pStyle w:val="Normal"/>
        <w:rPr/>
      </w:pPr>
      <w:r>
        <w:rPr/>
        <w:t xml:space="preserve">Green gesteht sich gegen Ende seine Artikels ein, dass er die Liquidierung der Übertragung Freuds auf Fliess etwas forciert habe. La coupure, der Schnitt sei nicht so klar und tief gewesen. Green zitiert 2 Briefe Freuds an Fliess, vom 6.9.1899 und vom 11.9.1899. Die besagten Stellen sollen nicht vorenthalten bleiben. Zitat (6.9.1899): “ Ich bin eben ganz im Traum, schreibe 8-10 Seiten täglich und habe eben das Ärgste in der Psychologie überstanden. Unter grosser Quälerei, ich mag gar nicht denken, wie es geworden. Du wirst mir dann sagen, ob es überhaupt zulässig ist, aber an den Aushängebogen, (das) Manuskript lesen ist eine zu grosse Schinderei, und es kann noch alles geändert werden. Ich habe endlich doch mehr hergegeben, als ich wollte, wie man ja tiefer hineinkommt, aber ich fürchte, es ist : Stuss, wie ihr sagt Quatsch. Und was werde ich da zu hören bekommen! Wenn das Gewitter über mich hereinbricht, flüchte ich zu Dir ins Fremdenzimmer. Du wirst immer noch etwas zu loben finden, denn Du bist parteiisch </w:t>
      </w:r>
      <w:r>
        <w:rPr>
          <w:i/>
        </w:rPr>
        <w:t>für</w:t>
      </w:r>
      <w:r>
        <w:rPr/>
        <w:t xml:space="preserve"> wie die anderen </w:t>
      </w:r>
      <w:r>
        <w:rPr>
          <w:i/>
        </w:rPr>
        <w:t xml:space="preserve">gegen </w:t>
      </w:r>
      <w:r>
        <w:rPr/>
        <w:t>mich.“</w:t>
      </w:r>
    </w:p>
    <w:p>
      <w:pPr>
        <w:pStyle w:val="Normal"/>
        <w:rPr/>
      </w:pPr>
      <w:r>
        <w:rPr/>
        <w:t>(Brief vom 11.9.1899) „Mit der Psychologie steht es so, dass ich es Deinem Urteil werde anhängen lassen, ob ich sie noch einmal umarbeiten oder in dieser Form wagen soll. Die Traumsachen selbst halte ich für unangreifbar; was mir an ihnen missfällt, ist der Stil, der ganz unfähig war, den edlen einfachen Ausdruck zu finden, und in witzelnde, bildersuchende Umschreibungen verfallen ist. Ich weiss das, aber der Teil in mir, der es weiss und zu schätzen weiss, der produziert leider nicht. „</w:t>
      </w:r>
    </w:p>
    <w:p>
      <w:pPr>
        <w:pStyle w:val="Normal"/>
        <w:rPr/>
      </w:pPr>
      <w:r>
        <w:rPr/>
      </w:r>
    </w:p>
    <w:p>
      <w:pPr>
        <w:pStyle w:val="Normal"/>
        <w:rPr/>
      </w:pPr>
      <w:r>
        <w:rPr/>
        <w:t>Das grosse Verdienst Freuds, so Green sei es, dass er sich nicht von der Macht der Bilder habe faszinieren lassen. Freud unternimmt einen weiteren Schritt. Er dekonstruiert den Traum, zerlegt ihm, um ihn einer Analyse zugänglich zu machen. Wenn man sich den Traum  als ein Konvolut  verschiedener Gliedmassen vorstellt , so sind es die Assoziationen zum Traum, die dessen Auseinandernehmen und somit ein neues Zusammensetzten ermöglichen :  Der Wunsch als Quelle des Traumes, Aktivator des Triebes. Das Zerlegen des Traumes wiederum ermöglicht eine Öffnung  der Schliessung.</w:t>
      </w:r>
    </w:p>
    <w:p>
      <w:pPr>
        <w:pStyle w:val="Normal"/>
        <w:rPr/>
      </w:pPr>
      <w:r>
        <w:rPr/>
        <w:t>Wir Analytiker wissen aus Erfahrung, dass dies niemals fruchtbarer geschehen kann als im Innern einer neuen Abgeschiedenheit, der Analysestunde.</w:t>
      </w:r>
    </w:p>
    <w:p>
      <w:pPr>
        <w:pStyle w:val="Normal"/>
        <w:rPr/>
      </w:pPr>
      <w:r>
        <w:rPr/>
      </w:r>
    </w:p>
    <w:p>
      <w:pPr>
        <w:pStyle w:val="Normal"/>
        <w:rPr/>
      </w:pPr>
      <w:r>
        <w:rPr/>
        <w:t>Zitat (Traumdeutung, GW,II,III,S.510) : „Die seelische Arbeit bei der Traumbildung zerlegt sich in zwei Leistungen : Die Herstellung der Traumgedanken und die Umwandlung derselben zum Trauminhalt. Diese Umwandlung vollzieht sich durch die Traumarbeit.</w:t>
      </w:r>
    </w:p>
    <w:p>
      <w:pPr>
        <w:pStyle w:val="Normal"/>
        <w:rPr>
          <w:i/>
          <w:i/>
        </w:rPr>
      </w:pPr>
      <w:r>
        <w:rPr/>
        <w:t>( Seite 511) „Die eigentlich Traumarbeit entfernt sich nun von dem Vorbild des wachen Denkens viel weiter, als selbst die entschiedensten Verkleinerer der psychischen Leistungen bei der Traumbildung gemeint haben. Sie ist nicht nachlässiger, inkorrekter, vergesslicher, unvollständiger als das wache Denken; sie ist etwas davon qualitativ völlig Verschiedenes und darum zunächst nicht mit ihm vergleichbar. Sie denkt, rechnet, urteilt überhaupt nicht, sondern sie beschränkt sich darauf umzuformen... Das Produkt, der Traum, soll vor allem der Zensur entzogen werden...</w:t>
      </w:r>
    </w:p>
    <w:p>
      <w:pPr>
        <w:pStyle w:val="Normal"/>
        <w:rPr/>
      </w:pPr>
      <w:r>
        <w:rPr/>
        <w:t xml:space="preserve">Die Traumarbeit bedient sich dabei der Verschiebung der psychischen Intensitäten, der Rücksicht auf Darstellbarkeit, der Verdichtung sowie formaler Eigentümlichkeiten.“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26.11.2011</w:t>
      </w:r>
    </w:p>
    <w:p>
      <w:pPr>
        <w:pStyle w:val="Normal"/>
        <w:rPr/>
      </w:pPr>
      <w:r>
        <w:rPr/>
      </w:r>
    </w:p>
    <w:p>
      <w:pPr>
        <w:pStyle w:val="Normal"/>
        <w:rPr/>
      </w:pPr>
      <w:r>
        <w:rPr/>
        <w:t>Hanspeter Stutz</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3:55:00Z</dcterms:created>
  <dc:creator>HanspeterStutz</dc:creator>
  <dc:description/>
  <cp:keywords/>
  <dc:language>en-US</dc:language>
  <cp:lastModifiedBy>HanspeterStutz</cp:lastModifiedBy>
  <cp:lastPrinted>2011-11-13T09:23:00Z</cp:lastPrinted>
  <dcterms:modified xsi:type="dcterms:W3CDTF">2011-11-27T04:35:00Z</dcterms:modified>
  <cp:revision>3</cp:revision>
  <dc:subject/>
  <dc:title>Vom Entwurf zur Traumdeutung</dc:title>
</cp:coreProperties>
</file>