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b/>
          <w:sz w:val="26"/>
        </w:rPr>
        <w:t> </w:t>
      </w:r>
      <w:r>
        <w:rPr>
          <w:rFonts w:eastAsia="Times New Roman" w:cs="ArialMT;Times" w:ascii="ArialMT;Times" w:hAnsi="ArialMT;Times"/>
          <w:b/>
          <w:sz w:val="26"/>
        </w:rPr>
        <w:t>Inputreferat 18. 8. 09   B. Stirnimann</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b/>
          <w:sz w:val="26"/>
        </w:rPr>
        <w:t> </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b/>
          <w:sz w:val="32"/>
        </w:rPr>
        <w:t>Green, „Hat Sexualität etwas mit Psychoanalyse zu tun?“</w:t>
      </w:r>
      <w:r>
        <w:rPr>
          <w:rFonts w:eastAsia="Times New Roman" w:cs="ArialMT;Times" w:ascii="ArialMT;Times" w:hAnsi="ArialMT;Times"/>
          <w:sz w:val="26"/>
        </w:rPr>
        <w:t xml:space="preserve"> Psyche 52, Jg., 1998, p</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r>
        <w:rPr>
          <w:rFonts w:eastAsia="ArialMT;Times" w:cs="ArialMT;Times" w:ascii="ArialMT;Times" w:hAnsi="ArialMT;Times"/>
          <w:sz w:val="26"/>
        </w:rPr>
        <w:t xml:space="preserve"> </w:t>
      </w:r>
      <w:r>
        <w:rPr>
          <w:rFonts w:eastAsia="Times New Roman" w:cs="ArialMT;Times" w:ascii="ArialMT;Times" w:hAnsi="ArialMT;Times"/>
          <w:sz w:val="26"/>
        </w:rPr>
        <w:t> </w:t>
      </w:r>
      <w:r>
        <w:rPr>
          <w:rFonts w:eastAsia="Times New Roman" w:cs="ArialMT;Times" w:ascii="ArialMT;Times" w:hAnsi="ArialMT;Times"/>
          <w:sz w:val="26"/>
        </w:rPr>
        <w:t>1170-1191</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Green,    „Has sexuality anything to do with psychoanalysis?“ International Journal of Psycho-Analysis,</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r>
        <w:rPr>
          <w:rFonts w:eastAsia="ArialMT;Times" w:cs="ArialMT;Times" w:ascii="ArialMT;Times" w:hAnsi="ArialMT;Times"/>
          <w:sz w:val="26"/>
        </w:rPr>
        <w:t xml:space="preserve"> </w:t>
      </w:r>
      <w:r>
        <w:rPr>
          <w:rFonts w:eastAsia="Times New Roman" w:cs="ArialMT;Times" w:ascii="ArialMT;Times" w:hAnsi="ArialMT;Times"/>
          <w:sz w:val="26"/>
        </w:rPr>
        <w:t>           </w:t>
      </w:r>
      <w:r>
        <w:rPr>
          <w:rFonts w:eastAsia="Times New Roman" w:cs="ArialMT;Times" w:ascii="ArialMT;Times" w:hAnsi="ArialMT;Times"/>
          <w:sz w:val="26"/>
        </w:rPr>
        <w:t>76, 1995, p.871-883</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Green,   „La sexualité a-t-elle un quelconque rapport avec la psychanalyse?“ Revue francaise de</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r>
        <w:rPr>
          <w:rFonts w:eastAsia="ArialMT;Times" w:cs="ArialMT;Times" w:ascii="ArialMT;Times" w:hAnsi="ArialMT;Times"/>
          <w:sz w:val="26"/>
        </w:rPr>
        <w:t xml:space="preserve"> </w:t>
      </w:r>
      <w:r>
        <w:rPr>
          <w:rFonts w:eastAsia="Times New Roman" w:cs="ArialMT;Times" w:ascii="ArialMT;Times" w:hAnsi="ArialMT;Times"/>
          <w:sz w:val="26"/>
        </w:rPr>
        <w:t>Psychanalyse, 3, 1996</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Green hat diesen Text zu Ehren von S. Freuds Geburtstag am Anna Freud Center vorgetragen. Der Autor diskutiert Sinn und Bedeutung der Sexualität innerhalb der Psychoanalyse und was davon falsch verstanden worden ist. Er beobachtete in psychoanalytischen Zeitschriften der vergangenen Jahre einen Interesseverlust am Thema Sexualität. In klinischen Darstellungen und öffentlichen Diskussionen von Fallbeispielen hatte Sexualität an Signifikanz verloren. Weshalb? Green verweist auf Objektbeziehungen, prägenitale Fixierung, Grenzfälle und frühe Entwicklungsstörungen, die immer mehr im Zentrum der Aufmerksamkeit vieler Analytiker stehen. Deshalb will er die freudschen Auffassungen der genitalen Sexualität und des Ödipuskomplexes diskutieren und  ihnen erneut den verdienten Platz zuweisen.</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Der Titel ist provokativ:  „Ihr Franzosen“ sagen die Briten, „seid zu freudianisch“. Und da Freud seinen Gegnern als ein sexuell Besessener galt, sind es die Franzosen wohl auch. Die Missverständnisse haben sich aus unterschiedlichen Auffassungen analytischer Praxis und Erfahrung ergeben. Mit der Provokation möchte Green Neugier wecken und zum Nachdenken anregen. Die Neugier ist verloren gegangen: Sexualität ist kaum mehr theoretische Funktion von heuristischem Wert. Sie ist kein wesentliches Element der kindlichen Entwicklung  mehr, noch bestimmender ätiologischer Faktor in der Klinik der Neurosen, sondern nur noch ein begrenzter Bereich der Innenwelt unter anderen, beschränkt auf manifeste Aspekte. In der Diskussion des klinischen Materials fehlt Sexualität weitgehend als ein begriffliches Instrument, obschon sie im Material vorhanden ist. Der vortragende Analytiker wollte immer wieder diesen Teil der Mitteilungen seines Patienten als Artefakt des Settings oder der Abwehr hören, als einen Teil nur in Verbindung mit über die Sexualität hinausreichenden, ihr vorangehenden oder verborgenen Aspekten hören. „Das ist doch noch gar keine wirkliche Sexualität, das ist viel früher, fundamentaler.“</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b/>
          <w:sz w:val="26"/>
        </w:rPr>
        <w:t>Sexualität in der heutigen Psychoanalyse</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Freud hat die Psychosexualität erfunden. Richtungsweisend für seine Entdeckungen war ein</w:t>
      </w:r>
      <w:r>
        <w:rPr>
          <w:rFonts w:eastAsia="Times New Roman" w:cs="ArialMT;Times" w:ascii="ArialMT;Times" w:hAnsi="ArialMT;Times"/>
          <w:b/>
          <w:sz w:val="26"/>
        </w:rPr>
        <w:t xml:space="preserve"> </w:t>
      </w:r>
      <w:r>
        <w:rPr>
          <w:rFonts w:eastAsia="Times New Roman" w:cs="ArialMT;Times" w:ascii="ArialMT;Times" w:hAnsi="ArialMT;Times"/>
          <w:sz w:val="26"/>
        </w:rPr>
        <w:t>Zusammenspiel verschiedener Faktoren:</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1) die moralische Heuchelei des fin de siècle und der belle époque sowie die Aufhebung der Verdrängung sexueller Manifestationen. So hat Freud manchen alten Ängsten den Boden entzogen. Dennoch bleiben manche Probleme der normalen Sexualität ungelöst. Das Sexualleben hat sich nicht in dem Masse verbessert, wie das die veränderte Moral erwarten lässt. 1938 notierte Freud, dass eine innere Hemmung die totale Lust unmöglich mache.</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2) eine Leitlinie seines Werkes zeigte ihm  mit zunehmender Erfahrung die Erkenntnis der Einflüsse, die die Entfaltung der erotischen Triebe hemmen und sich ihnen entgegenstellen. Über die Verdrängung hinaus prägen weitere antisexuelle Kräfte die unterschiedlichen Phasen des freudschen Werks. Es sind dies: die noch harmlosen Selbsterhaltungstriebe, die gefährlichen Destruktionstriebe und die Wirkung der Primärdestruktion, welche die Sexualität als solche angreift und mit der Freisetzung ungebundener Destruktion über die sadomasochistische Kombination hinausweist.</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Letzteres führt zu einer tief greifenden Verdrängung der Sexualität (Vergleiche die Symptome der Grenzfälle, der narzisstischen Störungen, die sich auf der Ich-Ebene präsentieren). Diese häufig auftretenden Symptome haben scheinbar mit Sexualität wenig zu tun, lassen sich offenbar mit Hilfe der Objektbeziehungstheorie besser klären, etwa mit den Konzepten der mangelnder Erfüllung des Bedürfnisses nach Ruhe, des emotionalen Gleichgewichts, der inneren Sicherheit.</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Doch bleibt die Frage unbeantwortet, was aus der Auffassung des Unbewussten und dessen, was wir ihm an Bedeutung zumessen, wird. Dieses Unbewussten, das nach Freud in Sexualität und Destruktivität gleichermassen verwurzelt ist. Die oben erwähnten Bedürfnisse verweisen, sofern sie analysiert sind, auf die grundlegenden Faktoren Freuds.</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Wenn dies richtig ist, müssen wir auf die wissenschaftlich-empirische Methodologie, die Statistik, auf den kurzsichtigen Blick verzichten. Dieser sieht nur die Spitze des Eisberges, übergeht die Verdrängung, sieht nicht „Ungewissheiten dunkler Abgründe, nicht die Tiefe und Weite des Unerforschten und manchmal unerforschlichen psychischen Raumes“. Das heisst: wir sehen nichts Neues, keinen Funken Licht auch noch in der alltäglichen psychoanalytischen Sitzung. Und um Neues geht es Green in diesem Text immer wieder.</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Heute zeigt sich weit weniger offen Sexuelles oder damit Assoziiertes in Symptomen der Patienten, die angeblich häufiger an Charakterstörungen, narzisstischen oder Borderlinestörungen als an Neurosen leiden.</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Aber auch unabhängig von der Diagnostik verzichten Analytiker  an Tagungen auf die Deutung manifester Sexualität im Traummaterial,  bei unbewussten Phantasien, in Berichten über das Leben und die Beziehungen der Patienten.</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Im Folgenden erläutert Green seine Sichtweise zum Verständnis des spezifischen Materials, das Patienten mit nichtneurotischer Struktur präsentieren.</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Er weist die Vermutung zurück, wonach bei diesen Patienten, da sie an Regressionen leiden, die über ödipale und genitale Fixierungen auf prägenitale Phasen verweisen, die klassischen Fixierungen nicht stattfänden. Die Symptomstruktur mit scheinbarer Bedeutungslosigkeit der Sexualität fungiert – da ist sich der Praktiker Green sicher - als Tarnung, so als hätten die anderen nicht offen genitalen Aspekte die Aufgabe, den Krankheitsherd zu verdecken und zu schützen .“Die sexuellen und genitalen Fixierungen wahren das Geheimnis, das diese Patienten unbedingt für sich behalten mussten“. Das heisst für die Praxis natürlich nicht, dass der Analytiker diese Schutzschichten ignorieren und medias in res gehen sollte. Die Abwehr des Patienten ist zu respektieren, besonders wenn  sie solche Regressionen deckt. Der Patient agiert so aus Furcht vor den Gefahren, die ihm drohen, wenn Sexualität und Genitalität in ihrer vollen Bedeutung auftreten würden. Green benennt diese Bedrohungen: schreckliche Enttäuschungen bei absoluter Frustrationsintoleranz, Eifersuchtsqualen, Einsamkeit, Wutausbrüche bei der Wahrnehmung der Differenz des Anderen, das Chaos  angesichts der Zerstörung des Ichs oder des Objekts in Konflikten.</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Die manifesten klinischen Merkmale haben für den Patienten fast Unterhaltungswert. Sie lenken ab von den versteckten latenten unbewussten Phantasien und ihrer Gewalt. Die regressive Natur solchen Verhaltens und solcher Phantasien verweist in ihrer tieferen Bedeutung auf die genitalen Ziele und entsprechende Konflikte: die Geschlechter- und Generationendifferenz, das Aushaltenkönnen des Andersseins, den Konflikt zwischen Begehren und Identifikation mit dem Objekt, den nicht zu kontrollierenden sexuellen Genuss.</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Sexualität und das Genitale sind keine Oberflächenphänomene. Problematisch ist vielmehr, dass wir dazu neigen, die Patienten als Babys anzusehen. Und wenn wir auf Orales rekurrieren, sehen wir dieses eher als heilige Quellen statt als Quellen von Genuss und Lust.</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Somit stellt sich den Analytikern die Frage: Was wollen wir? Vielleicht doch, dass die Patienten ein lebendigeres Leben führen können?</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Ich glaube, dass diese Konzeption Greens und deren Entfaltung, auch wenn er sich an Lacans zweiter klinischer Struktur (der Perversion) reibt, entschieden neu ist und konzis.)</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b/>
          <w:sz w:val="26"/>
        </w:rPr>
        <w:t>Sexualität im Sinne Freuds und ihr Schicksal</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Freuds Begriff der Sexualität meint den sexuellen Bereich, der unabhängig von Ort, Zeit und Kultur das Gesamt des menschlichen Erlebens umfasst. Freud schuf eine klare Abgrenzung zwischen Sexualität und Genitalität und unterschied Fixierung, Reaktionsbildung und Sublimierung. Das Feld der kindlichen Sexualität hatte er auf Körperregionen ohne direkte Verbindung mit dem Geschlecht ausgeweitet. Entscheidend war sein Postulat, die Sexualität durchdringe Regionen der Psyche, von denen angenommen wurde, sie unterlägen nicht ihrem Einfluss oder behinderten ihre Ausübung. Sexualität kann mit Aggression verschmelzen, oder sie durchläuft Veränderungen wie: Wendung gegen die eigene Person oder  Verkehrung in ihr Gegenteil. Er beschrieb die Triebschicksale Verdrängung und Sublimierung. Die Verdrängung hält die sexuelle Neigung des Vorstellungsinhaltes so weit wie möglich vom Bewusstsein fern.</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Freud beschrieb auf dem Weg über die psychischen Mechanismen  „eine Reihe von Transformationen, symbolischen Prozessen vergleichbar, die ohne Wörter auskämen“. Vorstellbar ist auch eine gegenläufige Bewegung, eine Auflösung, die nicht nur den Inhalt der Kommunikation löscht, sondern diese selbst zerstört (Idee des Todestriebs). Später hat Freud diese Darstellung um eine Beschreibung weiterer Abwehrmechanismen ergänzt.</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Er wählte die Sexualität wegen der klinischen Bedeutung für die Neurosen, aber auch, weil sie imstande ist, das Zusammenspiel psychischer Mechanismen mit den Triebschicksalen zu inaugurieren. Aber auch wegen ihrer philosophischen Bedeutung: “Sexualität und Tod sind die zwei grossen Erfolge der Evolution“.  Sexualität ist kulturellen Einflüssen und einem wechselhaften Geschick unterworfen und kann so entstellt werden.</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Freud hat die Bedeutung des Objekts nicht verneint. Das zeigt sein Modell der Melancholie, wo das geliebte Objekt (im Gegensatz zum Modell der Perversion) unersetzlich bleibt. Die Abhängigkeit des Säuglings und eines dem Lustprinzip gehorchenden Organismus vom mütterlichen Objekt bleiben unbestritten. Ausserdem aktiviert das Fehlen des Objekts den Trieb.</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Das Baby lebt die meiste Zeit allein, in einer einsamen Welt, die man zu Recht narzisstisch nennt. So rechtfertigt Green die Annahme eines primären Narzissmus.  Er sieht keinen Widerspruch zwischen dem Postulat eines von Anfang an existierenden Objekts und demjenigen eines primären Narzissmus.</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Die Konzentration vieler Analytiker auf die klinische Erfahrung führte dazu, dass sie sich einer Theorie zuwandten, die sich in der klinischen Situation mehr auf den Austausch mit dem Objekt stützte als auf die Beachtung der unbekannten hypothetischen Kraft der Sexualität.</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Patienten reden selten über Sexualität, notierte Freud.  Verdrängung und Widerstand finden sich aber auch häufig unter Analytikern. Die Objektbeziehungstheorie hat die Theorie entsexualisiert. Anstelle des Luststrebens postulierte Fairbairn das Streben nach dem Objekt. M. Kleins Gutes und schlechtes Objekt ersetzte das Gegensatzpaar von Lust-Unlust.Sie verschob das Schwergewicht von der Sexualität auf die Destruktivität. Die Idee einer von Anfang an existierenden Objektbeziehung verlieh der Brust einen übergeordneten Rang, bis dieses Modell auch die genitale Stufe beherrschte. Der Vater, der in Freuds Werk so wichtig ist, wird hier auf eine Nebenrolle verwiesen.</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Den Grund dafür, dass die Sexualität für die  kindliche Entwicklung  in der Psychoanalyse immer weniger von Bedeutung ist, sieht Green darin, dass die Baby-watchers lieber zusehen als zuhören. Sie müssten aber zuhören, spielt sich doch für Freud das Wesentliche im Innerseelischen ab.</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b/>
          <w:sz w:val="26"/>
        </w:rPr>
        <w:t>Die Verwandlungsmacht der Sexualität. Vom Sex zur Liebe</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Freud brachte nicht nur das aus dem zivilisierten Leben Verdrängte  zutage; was er über die Verwandlungen der Sexualität schrieb, ging viel weiter. Seine Definition des Triebs als „ein Mass der Arbeitsanforderung….“ zeigt, dass es das Moment der Arbeit ist, das die Verwandlung des Gehalts der ursprünglichen Triebäusserung erklärt, und dies in einer Art paradoxer Sprache tut. Da es sich um Sprache handelt und nicht nur um Mechanismen oder Operationen, muss man den Sinn dieser Schicksale berücksichtigen, wenn man verstehen will.</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Transkulturell gesehen stellt die im Laufe eines Lebens sichtbar werdende Sexualität eine Herausforderung an das Denken dar, sodass es unzählige imaginäre und mythische Gebilde entwerfe. Beim Individuum spielen die Phantasie und ihre Verwandlungsmacht eine ähnliche Rolle. Es geht um ein auf Intuition beruhendes Denken, das unbewusste Operationen miteinbezieht und deshalb als primär angesehen werden kann. Dieses Denken ist einzigartig. Auch wenn Sexualität verdächtig, von zweifelhafter Herkunft ist, geht es nicht um eine moderne Moral, sondern um „die leibliche Verschmelzung des mit den Objekten verbundenen Seelischen in einer Kultur“.</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Green diskutiert im folgenden Freuds Jenseits des Lustprinzips in Bezug auf einen vernachlässigten Wandel in dessen Ansichten, auf den Begriff Eros. Freud sprach von Lebenstrieben erst aufgrund der Antithese, des Todestriebs. Sexualität erscheint als Äquivalent des Lebens. Später erst sprach er von Lebens- oder Liebestrieben. Green verweist hier auf Triebe und Triebschicksale (1915c), wo Freud schrieb, Liebe sei nur zu verstehen als Resultat einer Integration der Partialtriebe. Wo also eine Liebesbeziehung im Spiel ist, kann das Objekt kein Partialobjekt sein. “Wenn also Liebe als Ausdruck der Strebungen des Eros von Anfang an existiert, impliziert das entsprechend ein Totalobjekt der entstehenden erotischen Beziehung“. Das heisst, das letzte Triebmodell Freuds enthält paradoxerweise bereits die Theorie der Objektbeziehungen in nuce. Weder Trieb noch Objekt dürfen isoliert betrachtet werden. Die authentische Beziehung verbindet ein aus Trieben bestehendes Es mit einem Objekt (und zeitweise mit Partialobjekten).</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Es gibt auch eine Neigung der Analytiker zu spalten. „Wir wissen natürlich schon, dass wir uns mit Dingen beschäftigen, deren grösstmögliche Nähe zum Lust – Unlustprinzip vorausgesetzt wird, aber trotzdem“… schauen wir sehr gerne nach neuen Erkenntnissen, die aus anderen Wissensgebieten kommen und nicht mit psychoanalytischen Leitlinien vereinbar sind, und die wir dann nicht mehr kritisch hinterfragen. So ist beim Kleinschen Modell, wie gesagt, die Verflüchtigung der Sexualität und schliesslich die Leugnung des Unterschieds zwischen den Geschlechtern zu beklagen. Letztlich trägt der psychoanalytische Puritanismus die Schuld für die ideologischen Effekte dafür, dass wir die Bedeutung der Sexualität für die Lebensfreude, die doch Ziel der Analyse sein sollte, geringschätzen.</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Die antisexuelle Haltung berührt auch Hartmanns Thesen über die Abwehr des autonomen Ichs und dessen konfliktfreie Sphäre. Die Ideologie liegt darin, dass das Ich vor der Ansteckung durch die Triebe geschützt werden soll. Sie betrifft auch Kohuts Selbst. Dieser behauptete, die Berufung auf die Triebe sei theoretisch und klinisch ein Irrweg. Er stellte den Narzissmus den Trieben gegenüber, was Freuds Grundgedanken diametral zuwiderläuft.</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Wir sollten nie vergessen, sagt Green, dass, wenn wir möglichst weit zurückgehen in die ersten Lebensabschnitte, unser Leben die mehr oder weniger glückliche Folge zahlloser Urszenen ist, mehr oder weniger geglückter sexueller Beziehungen zwischen einer Frau und einem Mann.</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b/>
          <w:sz w:val="26"/>
        </w:rPr>
        <w:t>Der Sinn der Sexualität</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b/>
          <w:sz w:val="26"/>
        </w:rPr>
        <w:t> </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Green sieht</w:t>
      </w:r>
      <w:r>
        <w:rPr>
          <w:rFonts w:eastAsia="Times New Roman" w:cs="ArialMT;Times" w:ascii="ArialMT;Times" w:hAnsi="ArialMT;Times"/>
          <w:b/>
          <w:sz w:val="26"/>
        </w:rPr>
        <w:t xml:space="preserve"> </w:t>
      </w:r>
      <w:r>
        <w:rPr>
          <w:rFonts w:eastAsia="Times New Roman" w:cs="ArialMT;Times" w:ascii="ArialMT;Times" w:hAnsi="ArialMT;Times"/>
          <w:sz w:val="26"/>
        </w:rPr>
        <w:t>eine Beziehung zwischen der Psychoanalyse und der Sexualität mit Einschränkungen.</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Für ihn ist die heutige Sexualität nicht die Sexualität Freuds. Der Wandel der Werte und moralischen Normen ist zu erforschen und zu analysieren. Aber dieser Wandel ist nur die Konsequenz eines durch biologische Erkenntnisse vertieften Wissens sowie von Beobachtungen des unterschiedlichen Umgangs verschiedener Kulturen mit Regeln, die die Sexualität betreffen. Diese Auseinandersetzunen werden nicht zu einem totalen Relativismus führen, sondern sie werden die Sexualität in ihrer ganzen Macht zeigen, als Anreiz für die Einbildungskraft, als Herausforderung der unterschiedlichsten und unnatürlichen Begegnungen mit dieser natürlichen Funktion.</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Freuds Konzept einer zweiphasigen Sexualität ist zu bedenken, um die Nachträglichkeit zu verstehen. Ein weiterer Bereich, in dem noch vieles unentdeckt und manches zu kritisieren ist, bleibt die weibliche Sexualität, dann die Beziehung der Sexualität zu dem, was Green Wahn, Verrücktheit (Green , geheime Verrücktheit, 1990) nannte. Schliesslich die grosse Bandbreite sexueller Störungen. Etwa die Bereiche des Tranvestismus und der Transsexualität. Diese Störungen legen nahe, dass der Sexualität von Natur aus Suchtelemente innewohnen, wobei der Suchtgedanke an eine geistige Störung denken lässt. Die normale Sexualität muss etwas enthalten, das für die Möglichkeit, dass diese Symptome auftreten und die Gedankenwelt eines Patienten beherrschen, verantwortlich ist.</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b/>
          <w:sz w:val="26"/>
        </w:rPr>
        <w:t>Schluss</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Im Kapitel „Trieblehre“ unterschied Freud zwischen Eros und Sexualität als einer blossen Funktion und er betrachtete die Libido als Exponenten des Eros. Die Glieder der Kette, die das Konzept zusammenhält, sind: Eros (die Lebens- und Liebestriebe), sein Exponent (die Libido) und seine Funktion (die Sexualität). Man muss folgern, dass  sich der Eros, der sich als Lebenstrieb äussert (Beziehung zur Lebendigkeit) als seelische Fixierung zeigt.</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r>
        <w:rPr>
          <w:rFonts w:eastAsia="Times New Roman" w:cs="ArialMT;Times" w:ascii="ArialMT;Times" w:hAnsi="ArialMT;Times"/>
          <w:sz w:val="26"/>
        </w:rPr>
        <w:t>Sofern sie einen Liebestrieb beschreibt, bedeutet Fixierung die Einheit mit dem Objekt. Der Bezug auf die Sexualität macht deutlich, dass das Liebesobjekt wesentlich Lustobjekt ist“. Dann ist der Schluss zu ziehen, „dass das Objekt Sicherheit, Frieden, Ruhe, Freude gewährt, welche</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r>
        <w:rPr>
          <w:rFonts w:eastAsia="Times New Roman" w:cs="ArialMT;Times" w:ascii="ArialMT;Times" w:hAnsi="ArialMT;Times"/>
          <w:sz w:val="26"/>
        </w:rPr>
        <w:t>Vorbedingungen der Lust sind, aber auch den Weg ebnen zu deren Erfüllung.</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 </w:t>
      </w:r>
    </w:p>
    <w:p>
      <w:pPr>
        <w:pStyle w:val="Normal"/>
        <w:widowControl w:val="false"/>
        <w:autoSpaceDE w:val="false"/>
        <w:rPr>
          <w:rFonts w:ascii="ArialMT;Times" w:hAnsi="ArialMT;Times" w:eastAsia="Times New Roman" w:cs="ArialMT;Times"/>
          <w:sz w:val="32"/>
        </w:rPr>
      </w:pPr>
      <w:r>
        <w:rPr>
          <w:rFonts w:eastAsia="Times New Roman" w:cs="ArialMT;Times" w:ascii="ArialMT;Times" w:hAnsi="ArialMT;Times"/>
          <w:sz w:val="26"/>
        </w:rPr>
        <w:t>Diese Verknüpfung führt früher oder später zur Bewusstwerdung der Existenz eines Anderen, dann zu jener des Anderen des Objekts, des dritten Elements, das vom Vater symbolisiert wird. Zu dem gesellt sich die Erfahrung des Kindes, dass die Mutter nicht immer anwesend ist, und es lernt allmählich die Bedeutung des Begehrens und die Verschiebung des Begehrens. Letzterer verdanken wir, dass wir hier sind.</w:t>
      </w:r>
    </w:p>
    <w:p>
      <w:pPr>
        <w:pStyle w:val="Normal"/>
        <w:rPr>
          <w:rFonts w:ascii="ArialMT;Times" w:hAnsi="ArialMT;Times" w:eastAsia="Times New Roman" w:cs="ArialMT;Times"/>
          <w:sz w:val="26"/>
        </w:rPr>
      </w:pPr>
      <w:r>
        <w:rPr>
          <w:rFonts w:eastAsia="Times New Roman" w:cs="ArialMT;Times" w:ascii="ArialMT;Times" w:hAnsi="ArialMT;Times"/>
          <w:sz w:val="26"/>
        </w:rPr>
        <w:t>So wie Green hier Neues eingeführt hat, gratuliert er Freud zu dessen Geburtstag und implizit der Psychoanalyse zur Renaissance der Triebleh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45:00Z</dcterms:created>
  <dc:creator>Karin Mendes de Leon</dc:creator>
  <dc:description/>
  <cp:keywords/>
  <dc:language>en-US</dc:language>
  <cp:lastModifiedBy>Karin Mendes de Leon</cp:lastModifiedBy>
  <dcterms:modified xsi:type="dcterms:W3CDTF">2009-10-25T18:46:00Z</dcterms:modified>
  <cp:revision>1</cp:revision>
  <dc:subject/>
  <dc:title> Inputreferat 18</dc:title>
</cp:coreProperties>
</file>