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ychoanalytisches Seminar Bas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reud in Modulen II </w:t>
      </w:r>
    </w:p>
    <w:p>
      <w:pPr>
        <w:pStyle w:val="Normal"/>
        <w:rPr>
          <w:rFonts w:ascii="Arial" w:hAnsi="Arial" w:cs="Arial"/>
          <w:sz w:val="28"/>
        </w:rPr>
      </w:pPr>
      <w:r>
        <w:rPr>
          <w:rFonts w:cs="Arial" w:ascii="Arial" w:hAnsi="Arial"/>
          <w:sz w:val="28"/>
        </w:rPr>
        <w:t>mit Charles Mendes de Leon / Hanspeter Stutz</w:t>
      </w:r>
    </w:p>
    <w:p>
      <w:pPr>
        <w:pStyle w:val="Normal"/>
        <w:rPr>
          <w:rFonts w:ascii="Arial" w:hAnsi="Arial" w:cs="Arial"/>
          <w:sz w:val="28"/>
        </w:rPr>
      </w:pPr>
      <w:r>
        <w:rPr>
          <w:rFonts w:cs="Arial" w:ascii="Arial" w:hAnsi="Arial"/>
          <w:sz w:val="28"/>
        </w:rPr>
      </w:r>
    </w:p>
    <w:p>
      <w:pPr>
        <w:pStyle w:val="Normal"/>
        <w:pBdr>
          <w:bottom w:val="single" w:sz="6" w:space="1" w:color="000000"/>
        </w:pBdr>
        <w:rPr>
          <w:rFonts w:ascii="Arial" w:hAnsi="Arial" w:cs="Arial"/>
          <w:sz w:val="28"/>
        </w:rPr>
      </w:pPr>
      <w:r>
        <w:rPr>
          <w:rFonts w:cs="Arial" w:ascii="Arial" w:hAnsi="Arial"/>
          <w:sz w:val="28"/>
        </w:rPr>
        <w:t>17. Dezember 2012</w:t>
      </w:r>
    </w:p>
    <w:p>
      <w:pPr>
        <w:pStyle w:val="Normal"/>
        <w:rPr>
          <w:rFonts w:ascii="Arial" w:hAnsi="Arial" w:cs="Arial"/>
          <w:sz w:val="28"/>
        </w:rPr>
      </w:pPr>
      <w:r>
        <w:rPr>
          <w:rFonts w:cs="Arial" w:ascii="Arial" w:hAnsi="Arial"/>
          <w:sz w:val="28"/>
        </w:rPr>
      </w:r>
    </w:p>
    <w:p>
      <w:pPr>
        <w:pStyle w:val="Heading2"/>
        <w:rPr/>
      </w:pPr>
      <w:r>
        <w:rPr/>
        <w:t>Neurose und Psychose (192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r Realitätsverlust bei Neurose und Psychose (192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t>Vorweg möchte ich kurz sagen, weswegen ich gerade diese zwei Texte gewählt habe, um ein Input-Referat vorzubereiten. Die beiden Arbeiten sind zwei Lieblingstexte von mir—wieso hängt auch mit der Geschichte zusammen, wie ich überhaupt auf sie gestossen war. Vor 4 Jahren musste ich am psychoanalytischen Seminar ZH einen Kurs leiten zur Klinik der Psychose(n). Das war für mich der Anlass in Freuds Schriften nach Texten und Aussagen zur Psychose zu suchen. Die Texte, die wir heute diskutieren, begeisterten mich sofort und bis heute erscheinen sie mir wichtig für die psychoanalytische Arbeit mit Psychotikern. Ich lese sie immer wieder.</w:t>
      </w:r>
    </w:p>
    <w:p>
      <w:pPr>
        <w:pStyle w:val="Normal"/>
        <w:spacing w:lineRule="auto" w:line="480"/>
        <w:rPr>
          <w:rFonts w:ascii="Arial" w:hAnsi="Arial" w:cs="Arial"/>
        </w:rPr>
      </w:pPr>
      <w:r>
        <w:rPr>
          <w:rFonts w:cs="Arial" w:ascii="Arial" w:hAnsi="Arial"/>
        </w:rPr>
        <w:t>Ich werde die Arbeiten kurz in Freuds Werk versuchen zu verorten, dann kurz zusammenfassen, um was es gehen könnte und mir wichtig erscheinende Fragen zur Diskussion stellen.</w:t>
      </w:r>
    </w:p>
    <w:p>
      <w:pPr>
        <w:pStyle w:val="Normal"/>
        <w:spacing w:lineRule="auto" w:line="480"/>
        <w:rPr>
          <w:rFonts w:ascii="Arial" w:hAnsi="Arial" w:cs="Arial"/>
        </w:rPr>
      </w:pPr>
      <w:r>
        <w:rPr>
          <w:rFonts w:cs="Arial" w:ascii="Arial" w:hAnsi="Arial"/>
        </w:rPr>
        <w:t xml:space="preserve">1924 erschienen, basieren diese beiden Texte auf der Schrift „das Ich und das Es“, die wir die letzten beiden Abende diskutiert haben. Nachdem Freud dort sein Strukturmodell entwickelt hat, interessieren ihn die Gemeinsamkeiten und Differenzen in der psychischen Struktur von Neurose und Psycho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ese Frage hat aber auch schon der frühe Freud interessiert. Wir lesen davon u. a. im 3. Kapitel der Abwehrneuropsychosen(1896). Dort versucht er die Differenz der verschiedenen klinischen Bilder mit den verschiedenen Abwehrformen zu verstehen. ( Eine Frage, die er in unserem ersten Text auch wieder aufnimmt.) Z. B. spricht er bei der Neurose von der Abwehr der unerträglichen Vorstellung durch TRENNUNG VOM AFFEKT. Bei der Psychose spricht er  von der VERWERFUNG UNERTRÄGLICHER VORSTELLUNGEN MITSAMT IHREM AFFEKT.</w:t>
      </w:r>
    </w:p>
    <w:p>
      <w:pPr>
        <w:pStyle w:val="Normal"/>
        <w:spacing w:lineRule="auto" w:line="480"/>
        <w:rPr>
          <w:rFonts w:ascii="Arial" w:hAnsi="Arial" w:cs="Arial"/>
        </w:rPr>
      </w:pPr>
      <w:r>
        <w:rPr>
          <w:rFonts w:cs="Arial" w:ascii="Arial" w:hAnsi="Arial"/>
        </w:rPr>
        <w:t xml:space="preserve">Interessant finde ich hier den Begriff Verwerfung. In unseren Texten taucht „Verwerfung“ nicht auf. In unseren Texten verwendet er den Begriff der Verleugnu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915 </w:t>
      </w:r>
    </w:p>
    <w:p>
      <w:pPr>
        <w:pStyle w:val="Normal"/>
        <w:spacing w:lineRule="auto" w:line="480"/>
        <w:rPr>
          <w:rFonts w:ascii="Arial" w:hAnsi="Arial" w:cs="Arial"/>
        </w:rPr>
      </w:pPr>
      <w:r>
        <w:rPr>
          <w:rFonts w:cs="Arial" w:ascii="Arial" w:hAnsi="Arial"/>
        </w:rPr>
        <w:t>In seiner Schrift  „das Unbewusste“ (im 7. Kapitel) beschäftigt sich Freud auch mit dem Unterschied der Neurose und Psychose, dort insbesondere mit dem verschiedenen  Umgang mit der Sprache: „ Bei den Schizophrenen beobachtet man,....., eine Anzahl von Veränderungen der Sprache, von denen einige es verdienen, unter einem bestimmten Gesichtspunkt betrachtet zu werden. Die Ausdrucksweise wird oft Gegenstand einer besonderen Sorgfalt, sie wird „gewählt“, „geziert“. Die Sätze erfahren eine besondere Desorganisation des Aufbaus,.....“ (G.W. X S.29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916/1917</w:t>
      </w:r>
    </w:p>
    <w:p>
      <w:pPr>
        <w:pStyle w:val="Normal"/>
        <w:spacing w:lineRule="auto" w:line="480"/>
        <w:rPr>
          <w:rFonts w:ascii="Arial" w:hAnsi="Arial" w:cs="Arial"/>
        </w:rPr>
      </w:pPr>
      <w:r>
        <w:rPr>
          <w:rFonts w:cs="Arial" w:ascii="Arial" w:hAnsi="Arial"/>
        </w:rPr>
        <w:t>In den Vorlesungen zur Einführung in die Psychoanalyse (26./27. Vorlesung) beschäftigt er sich mit der Differenz der Behandlungstechnik der Neurosen und Psychose in der er den allgemein bekannten Gedanken entwickelt, dass Patienten mit narzisstischen Neurosen (Psychosen) keine Übertragungsfähigkeit entwickeln</w:t>
      </w:r>
    </w:p>
    <w:p>
      <w:pPr>
        <w:pStyle w:val="Normal"/>
        <w:spacing w:lineRule="auto" w:line="480"/>
        <w:rPr>
          <w:rFonts w:ascii="Arial" w:hAnsi="Arial" w:cs="Arial"/>
        </w:rPr>
      </w:pPr>
      <w:r>
        <w:rPr>
          <w:rFonts w:cs="Arial" w:ascii="Arial" w:hAnsi="Arial"/>
        </w:rPr>
        <w:t>Können. Das Thema des Abzugs der Objektlibido, das in unserem ersten Text auftaucht, wird hier diskutier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diesem Sinne wollte ich Euch  nur ein paar Stationen aufzeigen, an welchen sich Freud mit der Differenz Neurose und Psychose im Laufe der Jahre beschäftigt ha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un zur ersten Schrift, die wir heute diskutieren:</w:t>
      </w:r>
    </w:p>
    <w:p>
      <w:pPr>
        <w:pStyle w:val="Normal"/>
        <w:spacing w:lineRule="auto" w:line="480"/>
        <w:rPr/>
      </w:pPr>
      <w:r>
        <w:rPr>
          <w:rFonts w:cs="Arial" w:ascii="Arial" w:hAnsi="Arial"/>
          <w:b/>
        </w:rPr>
        <w:t>NEUROSE UND PSYCHOSE</w:t>
      </w:r>
      <w:r>
        <w:rPr>
          <w:rFonts w:cs="Arial" w:ascii="Arial" w:hAnsi="Arial"/>
        </w:rPr>
        <w:t xml:space="preserve"> </w:t>
      </w:r>
    </w:p>
    <w:p>
      <w:pPr>
        <w:pStyle w:val="Normal"/>
        <w:spacing w:lineRule="auto" w:line="480"/>
        <w:rPr>
          <w:rFonts w:ascii="Arial" w:hAnsi="Arial" w:cs="Arial"/>
        </w:rPr>
      </w:pPr>
      <w:r>
        <w:rPr>
          <w:rFonts w:cs="Arial" w:ascii="Arial" w:hAnsi="Arial"/>
        </w:rPr>
        <w:t>Sehr kurz zusammengefasst sagt Freud hier, dass es in der Neurose und in der Psychose um DIE VERSAGUNG geht und die Differenz von Neurose und Psychose besteht im verschiedenen Umgang mit dieser Versagung.</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Die gemeinsame Ätiologie für den Ausbruch einer Psychoneurose oder Psychose bleibt immer die Versagung, die Nichterfüllung eines jener ewig unbezwungenen Kindheitswünsche, die so tief in unserer phylogenetisch bestimmten Organisation wurzeln. .....  Der pathogene Effekt hängt nun davon ab, ob das Ich in solcher Konfliktspannung seiner Abhängigkeit von der Aussenwelt treu bleibt und das Es zu knebeln versucht oder ob es sich vom Es überwältigen und damit von der Realität losreissen lässt. “ ( Stud.S.335)</w:t>
      </w:r>
    </w:p>
    <w:p>
      <w:pPr>
        <w:pStyle w:val="Normal"/>
        <w:spacing w:lineRule="auto" w:line="480"/>
        <w:rPr>
          <w:rFonts w:ascii="Arial" w:hAnsi="Arial" w:cs="Arial"/>
        </w:rPr>
      </w:pPr>
      <w:r>
        <w:rPr>
          <w:rFonts w:cs="Arial" w:ascii="Arial" w:hAnsi="Arial"/>
        </w:rPr>
        <w:t>Doch nun noch etwas ausführlicher der Reihe nach:</w:t>
      </w:r>
    </w:p>
    <w:p>
      <w:pPr>
        <w:pStyle w:val="Normal"/>
        <w:spacing w:lineRule="auto" w:line="480"/>
        <w:rPr>
          <w:rFonts w:ascii="Arial" w:hAnsi="Arial" w:cs="Arial"/>
        </w:rPr>
      </w:pPr>
      <w:r>
        <w:rPr>
          <w:rFonts w:cs="Arial" w:ascii="Arial" w:hAnsi="Arial"/>
        </w:rPr>
        <w:t>Eingangs nennt er zur unterschiedlichen Genese von Neurose und Psychose folgende einfache Formel, um sie aber in der Folge selbst genauer zu diskutieren:</w:t>
      </w:r>
    </w:p>
    <w:p>
      <w:pPr>
        <w:pStyle w:val="Normal"/>
        <w:spacing w:lineRule="auto" w:line="480"/>
        <w:rPr>
          <w:rFonts w:ascii="Arial" w:hAnsi="Arial" w:cs="Arial"/>
        </w:rPr>
      </w:pPr>
      <w:r>
        <w:rPr>
          <w:rFonts w:cs="Arial" w:ascii="Arial" w:hAnsi="Arial"/>
        </w:rPr>
        <w:t>„</w:t>
      </w:r>
      <w:r>
        <w:rPr>
          <w:rFonts w:cs="Arial" w:ascii="Arial" w:hAnsi="Arial"/>
        </w:rPr>
        <w:t>Die Neurose sei der Erfolg eines Konflikts zwischen dem Ich und seinem Es, die Psychose aber der analoge Ausgang einer solchen Störung in den Beziehungen zwischen Ich und Aussenwelt.“ ( Stud.S.333)</w:t>
      </w:r>
    </w:p>
    <w:p>
      <w:pPr>
        <w:pStyle w:val="Normal"/>
        <w:spacing w:lineRule="auto" w:line="480"/>
        <w:rPr>
          <w:rFonts w:ascii="Arial" w:hAnsi="Arial" w:cs="Arial"/>
        </w:rPr>
      </w:pPr>
      <w:r>
        <w:rPr>
          <w:rFonts w:cs="Arial" w:ascii="Arial" w:hAnsi="Arial"/>
        </w:rPr>
        <w:t>Doch was heisst solche Störung? Was wird warum zum Konflikt? Was ist analog?</w:t>
      </w:r>
    </w:p>
    <w:p>
      <w:pPr>
        <w:pStyle w:val="Normal"/>
        <w:spacing w:lineRule="auto" w:line="480"/>
        <w:rPr>
          <w:rFonts w:ascii="Arial" w:hAnsi="Arial" w:cs="Arial"/>
        </w:rPr>
      </w:pPr>
      <w:r>
        <w:rPr>
          <w:rFonts w:cs="Arial" w:ascii="Arial" w:hAnsi="Arial"/>
        </w:rPr>
        <w:t>Fragen, die auftauchen. Mit Freud kann man dazu (ebenfalls wieder kurz zusammengefasst) etwa sagen: Bei der Neurose verdrängt das Ich Triebkonflikte nach den Geboten des Über-Ich, die aus der Aussenwelt kommen. In der psychotischen Verwirrtheit verweigert das Ich die Annahme der Aussenwelt (und zwar neue  äussere Wahrnehmungen und  aus der Aussenwelt gewordene innerweltliche Bedeutungen) .Eine neue Aussen- und Innenwelt im Dienste von Wunschregungen des Es wird aufgebaut.</w:t>
      </w:r>
    </w:p>
    <w:p>
      <w:pPr>
        <w:pStyle w:val="Normal"/>
        <w:spacing w:lineRule="auto" w:line="480"/>
        <w:rPr>
          <w:rFonts w:ascii="Arial" w:hAnsi="Arial" w:cs="Arial"/>
        </w:rPr>
      </w:pPr>
      <w:r>
        <w:rPr>
          <w:rFonts w:cs="Arial" w:ascii="Arial" w:hAnsi="Arial"/>
        </w:rPr>
        <w:t>Hier wie auch andernorts ( z.B. in „das Unbewusste“) betont er die Verwandtschaft zum Traum. Er sagt, dass auch halluzinatorische Phänomene einer unerträglich scheinenden Wunschversagung entspringen. (Der Wahn als Reparationsleistung?)</w:t>
      </w:r>
    </w:p>
    <w:p>
      <w:pPr>
        <w:pStyle w:val="Normal"/>
        <w:spacing w:lineRule="auto" w:line="480"/>
        <w:rPr>
          <w:rFonts w:ascii="Arial" w:hAnsi="Arial" w:cs="Arial"/>
        </w:rPr>
      </w:pPr>
      <w:r>
        <w:rPr>
          <w:rFonts w:cs="Arial" w:ascii="Arial" w:hAnsi="Arial"/>
        </w:rPr>
        <w:t>In diesem Zusammenhang tauchte mir  auch die klinische Frage auf: Kann man z.B. sagen: In der Psychosentherapie kann der Liebeswahn analog/ bzw. anstatt der Übertragungsneurose auftreten?</w:t>
      </w:r>
    </w:p>
    <w:p>
      <w:pPr>
        <w:pStyle w:val="Normal"/>
        <w:spacing w:lineRule="auto" w:line="480"/>
        <w:rPr>
          <w:rFonts w:ascii="Arial" w:hAnsi="Arial" w:cs="Arial"/>
        </w:rPr>
      </w:pPr>
      <w:r>
        <w:rPr>
          <w:rFonts w:cs="Arial" w:ascii="Arial" w:hAnsi="Arial"/>
        </w:rPr>
        <w:t>Als eine komplizierende Konstellation in seinem  dualen Konfliktmodell erwähnt Freud die Melancholie, als eine narzisstische Neurose. Er ergänzt sein Konzept dahingehend, dass er  die Melancholie beurteilt als einen Konflikt zwischen Ich und Über-Ich. Mit dieser Arbeit spricht Freud also von drei grundsätzlichen psychischen Strukturen. „ Die Übertragungsneurose entspricht dem Konflikt zwischen Ich und Es, die narzisstische Neurose dem zwischen Ich und Über-Ich, die Psychose dem zwischen Ich und Aussenwelt.“ (Stud.S.336) Für mich taucht hier die Frage auf und wo bleibt die Perversion?</w:t>
      </w:r>
    </w:p>
    <w:p>
      <w:pPr>
        <w:pStyle w:val="Normal"/>
        <w:spacing w:lineRule="auto" w:line="480"/>
        <w:rPr>
          <w:rFonts w:ascii="Arial" w:hAnsi="Arial" w:cs="Arial"/>
        </w:rPr>
      </w:pPr>
      <w:r>
        <w:rPr>
          <w:rFonts w:cs="Arial" w:ascii="Arial" w:hAnsi="Arial"/>
        </w:rPr>
        <w:t>Wobei ich denke, diese Frage würde den Rahmen des heutigen Abends spren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Zum Ende dieses Kapitels stellt Freud die Frage, wie das Ich mit all diesen Konflikten klar kommen kann. Nebst dem Hinweis auf die verschiedene Intensität der einzelnen Strebungen, gibt er hier Hinweise auf einen bisher noch nicht genau entwickelten Abwehrvorgang, die Ichfragmentierung (projektive Identifizierung) und die Ichspaltung.</w:t>
      </w:r>
    </w:p>
    <w:p>
      <w:pPr>
        <w:pStyle w:val="Normal"/>
        <w:spacing w:lineRule="auto" w:line="480"/>
        <w:rPr>
          <w:rFonts w:ascii="Arial" w:hAnsi="Arial" w:cs="Arial"/>
        </w:rPr>
      </w:pPr>
      <w:r>
        <w:rPr>
          <w:rFonts w:cs="Arial" w:ascii="Arial" w:hAnsi="Arial"/>
        </w:rPr>
        <w:t>Als weitere Möglichkeit der Abwehr nennt er den Prozess der Verleugnung, was meiner Meinung nach  der in den früheren Schriften beschriebenen Verwerfung entspricht.</w:t>
      </w:r>
    </w:p>
    <w:p>
      <w:pPr>
        <w:pStyle w:val="Normal"/>
        <w:spacing w:lineRule="auto" w:line="480"/>
        <w:rPr>
          <w:rFonts w:ascii="Arial" w:hAnsi="Arial" w:cs="Arial"/>
        </w:rPr>
      </w:pPr>
      <w:r>
        <w:rPr>
          <w:rFonts w:cs="Arial" w:ascii="Arial" w:hAnsi="Arial"/>
        </w:rPr>
        <w:t>Dies wären evt. weitere Diskussionspunkte.</w:t>
      </w:r>
    </w:p>
    <w:p>
      <w:pPr>
        <w:pStyle w:val="Heading3"/>
        <w:rPr/>
      </w:pPr>
      <w:r>
        <w:rPr/>
        <w:t>DER REALITÄTSVERLUST BEI NEUROSE UND PSYCHOSE</w:t>
      </w:r>
    </w:p>
    <w:p>
      <w:pPr>
        <w:pStyle w:val="Normal"/>
        <w:spacing w:lineRule="auto" w:line="480"/>
        <w:rPr>
          <w:rFonts w:ascii="Arial" w:hAnsi="Arial" w:cs="Arial"/>
        </w:rPr>
      </w:pPr>
      <w:r>
        <w:rPr>
          <w:rFonts w:cs="Arial" w:ascii="Arial" w:hAnsi="Arial"/>
        </w:rPr>
        <w:t>In dieser zweiten Schrift vertieft Freud sich in der Frage, was das Gemeinsame und was die Unterschiede sind bei Neurose und Psychose im Umgang mit der Versagung.</w:t>
      </w:r>
    </w:p>
    <w:p>
      <w:pPr>
        <w:pStyle w:val="Normal"/>
        <w:spacing w:lineRule="auto" w:line="480"/>
        <w:rPr>
          <w:rFonts w:ascii="Arial" w:hAnsi="Arial" w:cs="Arial"/>
        </w:rPr>
      </w:pPr>
      <w:r>
        <w:rPr>
          <w:rFonts w:cs="Arial" w:ascii="Arial" w:hAnsi="Arial"/>
        </w:rPr>
        <w:t>Das Gemeinsame ist der Realitätsverlust bzw. die Abwendung des Ich von der Realität. Der Unterschied liegt aber in der Art der Abwendung und des Reparationsvorganges. Bei der Neurose wird die Versagung grundsätzlich akzeptiert, aber man will nichts von ihr wissen. Sie wird vermieden und als Anhängsel des Ich entstehen Phantasien, die wir alle kennen und unser Arbeitsfeld in der Analyse mit Neurotikern sind. In der Psychose wird die Realität geleugnet (1896 „verworfen“). Der Psychotiker versucht die Realität zu ersetzen. Sie wird regelrecht umgebaut. Die entstehende Phantasiewelt ist hier kein Anhängsel sondern Ersatz.</w:t>
      </w:r>
    </w:p>
    <w:p>
      <w:pPr>
        <w:pStyle w:val="Normal"/>
        <w:spacing w:lineRule="auto" w:line="480"/>
        <w:rPr>
          <w:rFonts w:ascii="Arial" w:hAnsi="Arial" w:cs="Arial"/>
        </w:rPr>
      </w:pPr>
      <w:r>
        <w:rPr>
          <w:rFonts w:cs="Arial" w:ascii="Arial" w:hAnsi="Arial"/>
        </w:rPr>
        <w:t>„</w:t>
      </w:r>
      <w:r>
        <w:rPr>
          <w:rFonts w:cs="Arial" w:ascii="Arial" w:hAnsi="Arial"/>
        </w:rPr>
        <w:t>Normal oder „gesund“ heissen wir ein Verhalten, welches bestimmte Züge beider Reaktionen vereinigt, die Realität sowenig verleugnet wie die Neurose, sich aber dann wie die Psychose um ihre Abänderung bemüht.“ (Stud.S.359)</w:t>
      </w:r>
    </w:p>
    <w:p>
      <w:pPr>
        <w:pStyle w:val="Normal"/>
        <w:spacing w:lineRule="auto" w:line="480"/>
        <w:rPr>
          <w:rFonts w:ascii="Arial" w:hAnsi="Arial" w:cs="Arial"/>
        </w:rPr>
      </w:pPr>
      <w:r>
        <w:rPr>
          <w:rFonts w:cs="Arial" w:ascii="Arial" w:hAnsi="Arial"/>
        </w:rPr>
        <w:t xml:space="preserve">D.h. Ein Individuum versucht die Realität nach seinen Wünschen zu gestalten. </w:t>
      </w:r>
    </w:p>
    <w:p>
      <w:pPr>
        <w:pStyle w:val="Normal"/>
        <w:spacing w:lineRule="auto" w:line="480"/>
        <w:rPr>
          <w:rFonts w:ascii="Arial" w:hAnsi="Arial" w:cs="Arial"/>
        </w:rPr>
      </w:pPr>
      <w:r>
        <w:rPr>
          <w:rFonts w:cs="Arial" w:ascii="Arial" w:hAnsi="Arial"/>
        </w:rPr>
        <w:t>Könnte man dies nicht auch als ein Ziel unserer psychoanalytischen Arbeit formulieren?</w:t>
      </w:r>
    </w:p>
    <w:p>
      <w:pPr>
        <w:pStyle w:val="Normal"/>
        <w:spacing w:lineRule="auto" w:line="480"/>
        <w:rPr>
          <w:rFonts w:ascii="Arial" w:hAnsi="Arial" w:cs="Arial"/>
        </w:rPr>
      </w:pPr>
      <w:r>
        <w:rPr>
          <w:rFonts w:cs="Arial" w:ascii="Arial" w:hAnsi="Arial"/>
        </w:rPr>
        <w:t>Ich danke Ihnen für die Aufmerksamke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iliane Bernstein Kradolfer                                      17.Dezember 201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CH"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57:00Z</dcterms:created>
  <dc:creator>Liliane Bernstein</dc:creator>
  <dc:description/>
  <dc:language>en-US</dc:language>
  <cp:lastModifiedBy>Liliane Bernstein</cp:lastModifiedBy>
  <cp:lastPrinted>2012-12-16T15:52:00Z</cp:lastPrinted>
  <dcterms:modified xsi:type="dcterms:W3CDTF">2012-12-20T19:57:00Z</dcterms:modified>
  <cp:revision>2</cp:revision>
  <dc:subject/>
  <dc:title>Psychoanalytisches Seminar Basel</dc:title>
</cp:coreProperties>
</file>