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put Referat zum Text „Das ökonomische Problem des Masochismus“ (Freud 1924)</w:t>
      </w:r>
    </w:p>
    <w:p>
      <w:pPr>
        <w:pStyle w:val="Normal"/>
        <w:rPr>
          <w:b/>
          <w:b/>
        </w:rPr>
      </w:pPr>
      <w:r>
        <w:rPr>
          <w:b/>
        </w:rPr>
      </w:r>
    </w:p>
    <w:p>
      <w:pPr>
        <w:pStyle w:val="Normal"/>
        <w:rPr/>
      </w:pPr>
      <w:r>
        <w:rPr/>
        <w:t>Mir ist die Verschiedenheit und Vielfalt der bisher gehaltenen Inputreferate aufgefallen.</w:t>
      </w:r>
    </w:p>
    <w:p>
      <w:pPr>
        <w:pStyle w:val="Normal"/>
        <w:rPr/>
      </w:pPr>
      <w:r>
        <w:rPr/>
        <w:t>Was ist das eigentlich, ein „Inputreferat“, und wozu dient es?</w:t>
      </w:r>
    </w:p>
    <w:p>
      <w:pPr>
        <w:pStyle w:val="Normal"/>
        <w:rPr/>
      </w:pPr>
      <w:r>
        <w:rPr/>
        <w:t>Sicher soll es auch dazu beitragen, unsere Abende spannend und interessant zu machen.</w:t>
      </w:r>
    </w:p>
    <w:p>
      <w:pPr>
        <w:pStyle w:val="Normal"/>
        <w:rPr/>
      </w:pPr>
      <w:r>
        <w:rPr/>
        <w:t>Input heisst ja Eingangsenergie auf Englisch.</w:t>
      </w:r>
    </w:p>
    <w:p>
      <w:pPr>
        <w:pStyle w:val="Normal"/>
        <w:rPr/>
      </w:pPr>
      <w:r>
        <w:rPr/>
        <w:t xml:space="preserve">Soll ich nun v.a über </w:t>
      </w:r>
      <w:r>
        <w:rPr>
          <w:i/>
        </w:rPr>
        <w:t>Freuds</w:t>
      </w:r>
      <w:r>
        <w:rPr/>
        <w:t xml:space="preserve"> </w:t>
      </w:r>
      <w:r>
        <w:rPr>
          <w:i/>
        </w:rPr>
        <w:t>Texte</w:t>
      </w:r>
      <w:r>
        <w:rPr/>
        <w:t xml:space="preserve">, v.a über meine </w:t>
      </w:r>
      <w:r>
        <w:rPr>
          <w:i/>
        </w:rPr>
        <w:t xml:space="preserve">eigenen Gedanken </w:t>
      </w:r>
      <w:r>
        <w:rPr/>
        <w:t>zu den Texten</w:t>
      </w:r>
      <w:r>
        <w:rPr>
          <w:i/>
        </w:rPr>
        <w:t xml:space="preserve"> </w:t>
      </w:r>
      <w:r>
        <w:rPr/>
        <w:t>oder auch Gedanken anderer Autoren sprechen?</w:t>
      </w:r>
    </w:p>
    <w:p>
      <w:pPr>
        <w:pStyle w:val="Normal"/>
        <w:rPr/>
      </w:pPr>
      <w:r>
        <w:rPr/>
        <w:t xml:space="preserve">Bleibe ich bei </w:t>
      </w:r>
      <w:r>
        <w:rPr>
          <w:i/>
        </w:rPr>
        <w:t>Freud,</w:t>
      </w:r>
      <w:r>
        <w:rPr/>
        <w:t xml:space="preserve"> kann ich mich entweder auf die hier zu besprechende oder auf weitere seiner Schriften konzentrieren. Bleibe ich beim Zweiten, trete ich, das ist </w:t>
      </w:r>
      <w:r>
        <w:rPr>
          <w:i/>
        </w:rPr>
        <w:t>eine</w:t>
      </w:r>
      <w:r>
        <w:rPr/>
        <w:t xml:space="preserve"> Möglichkeit, eine Reise an. Die Travel Agency der Herausgeber (etwa der Studienausgabe) schlägt mir mit den zahlreichen Querverweisen eine spannende Tour vor mit den zahlreichen Zwischenstationen  auf der Entdeckungsreise Freuds von 1895 bis 1924. 1905 z.B. legt Freud einen ganz wichtigen Grundstein, den ich nun doch aufnehmen will, den er, wie einen roten Faden, bis 1924 beibehält, nämlich die Aussage, dass (Zitat) „nichts Bedeutsameres im Organismus vorfällt, was nicht seine Komponente zur Erregung des Sexualtriebes abzugeben hätte“ (Zitatende), also auch </w:t>
      </w:r>
      <w:r>
        <w:rPr>
          <w:i/>
        </w:rPr>
        <w:t>Schmerz</w:t>
      </w:r>
      <w:r>
        <w:rPr/>
        <w:t xml:space="preserve"> und </w:t>
      </w:r>
      <w:r>
        <w:rPr>
          <w:i/>
        </w:rPr>
        <w:t>Unlust</w:t>
      </w:r>
      <w:r>
        <w:rPr/>
        <w:t>. Die weiteren Stationen der Reise sind bekannt, etwa: „Ein Kind wird geschlagen“, „Jenseits des Lustprinzipes, „Das Ich und das Es“.</w:t>
      </w:r>
    </w:p>
    <w:p>
      <w:pPr>
        <w:pStyle w:val="Normal"/>
        <w:rPr/>
      </w:pPr>
      <w:r>
        <w:rPr/>
        <w:t xml:space="preserve">Soll ich in mich auf den </w:t>
      </w:r>
      <w:r>
        <w:rPr>
          <w:i/>
        </w:rPr>
        <w:t>vorliegenden</w:t>
      </w:r>
      <w:r>
        <w:rPr/>
        <w:t xml:space="preserve"> Text beschränken und konzentrieren, die erwähnte Reise auf der Seite lassen? Schliesslich ist dieser Text ja übervoll mit den wertvollsten Gedanken. Bestünde andernfalls etwa die Gefahr, für Interessantes nicht genügend Raum zu lassen, einfach darüber hinweg zu gehen?</w:t>
      </w:r>
    </w:p>
    <w:p>
      <w:pPr>
        <w:pStyle w:val="Normal"/>
        <w:rPr/>
      </w:pPr>
      <w:r>
        <w:rPr/>
        <w:t xml:space="preserve">Bleibe ich jedoch allzu stark bei dem heutigen Text, könnte ich zu eng, zu akribisch werden, vielleicht auch langweilig,man und könnte den Eindruck bekommen, dass ich nicht willens bin, mir eigene Gedanken zu machen (z.B. zum historischen Überblick). </w:t>
      </w:r>
    </w:p>
    <w:p>
      <w:pPr>
        <w:pStyle w:val="Normal"/>
        <w:rPr/>
      </w:pPr>
      <w:r>
        <w:rPr/>
        <w:t xml:space="preserve">Oder soll ich vor allem über meine eigenen Gedanken zum Thema reden, etwa über Erfahrungen aus der Praxis, angeregt durch den vorliegenden Text? </w:t>
      </w:r>
    </w:p>
    <w:p>
      <w:pPr>
        <w:pStyle w:val="Normal"/>
        <w:rPr/>
      </w:pPr>
      <w:r>
        <w:rPr/>
        <w:t xml:space="preserve">Ich entscheide mich also am besten dafür, worauf ich </w:t>
      </w:r>
      <w:r>
        <w:rPr>
          <w:i/>
        </w:rPr>
        <w:t>Lust</w:t>
      </w:r>
      <w:r>
        <w:rPr/>
        <w:t xml:space="preserve"> habe, nämlich doch </w:t>
      </w:r>
      <w:r>
        <w:rPr>
          <w:i/>
        </w:rPr>
        <w:t>nahe am Text</w:t>
      </w:r>
      <w:r>
        <w:rPr/>
        <w:t xml:space="preserve"> zu bleiben. Meine  </w:t>
      </w:r>
      <w:r>
        <w:rPr>
          <w:i/>
        </w:rPr>
        <w:t>Lust</w:t>
      </w:r>
      <w:r>
        <w:rPr/>
        <w:t xml:space="preserve"> an </w:t>
      </w:r>
      <w:r>
        <w:rPr>
          <w:i/>
        </w:rPr>
        <w:t>diesem</w:t>
      </w:r>
      <w:r>
        <w:rPr/>
        <w:t xml:space="preserve"> Text war ja schliesslich der Grund, warum ich gerade </w:t>
      </w:r>
      <w:r>
        <w:rPr>
          <w:i/>
        </w:rPr>
        <w:t>ihn</w:t>
      </w:r>
      <w:r>
        <w:rPr/>
        <w:t xml:space="preserve"> ausgewählt habe, u.a. deswegen, weil er viele Fragen und Gefühlsschwankungen in mir zu evozieren fähig ist.   </w:t>
      </w:r>
    </w:p>
    <w:p>
      <w:pPr>
        <w:pStyle w:val="Normal"/>
        <w:rPr/>
      </w:pPr>
      <w:r>
        <w:rPr/>
        <w:t>Zum Schluss möchte ich noch sagen, dass ich keine Präferenzen für die eine oder andere Art von Referaten habe.</w:t>
      </w:r>
    </w:p>
    <w:p>
      <w:pPr>
        <w:pStyle w:val="Normal"/>
        <w:rPr/>
      </w:pPr>
      <w:r>
        <w:rPr/>
      </w:r>
    </w:p>
    <w:p>
      <w:pPr>
        <w:pStyle w:val="Normal"/>
        <w:rPr/>
      </w:pPr>
      <w:r>
        <w:rPr/>
        <w:t>Ich will gleich vorweg nehmen, dass mir der Anfang der Studie über das „ökonomische Problem des Masochismus“ nur teilweise klar wird.</w:t>
      </w:r>
    </w:p>
    <w:p>
      <w:pPr>
        <w:pStyle w:val="Normal"/>
        <w:rPr/>
      </w:pPr>
      <w:r>
        <w:rPr/>
        <w:t>Lieber Charles, ich habe Deine Fragen erst nach Abfassen meines Referates erhalten, offensichtlich beschäftigen uns zum Teil ähnliche Fragen. Ich möchte Dir bei dieser Gelegenheit ganz herzlich danken für die vielen Knacknüsse, die Du uns vor den Treffen jeweils ins Haus schickst, die meinen geistigen Nussknacker oft arg in Schweiss getrieben haben, Fragen, die spannend und oft hilfreich waren, die Tiefe all dieser Texte auszuloten.</w:t>
      </w:r>
    </w:p>
    <w:p>
      <w:pPr>
        <w:pStyle w:val="Normal"/>
        <w:rPr/>
      </w:pPr>
      <w:r>
        <w:rPr/>
        <w:t xml:space="preserve"> </w:t>
      </w:r>
    </w:p>
    <w:p>
      <w:pPr>
        <w:pStyle w:val="Normal"/>
        <w:rPr/>
      </w:pPr>
      <w:r>
        <w:rPr/>
        <w:t>Ich fasse zusammen: Es gibt zwei Triebe, Eros und Tanathos, und zwei Prinzipien, das Lustprinzip und das Nirwanaprinzip. Das Realitätsprinzip ist ja dem ersteren zu subsumieren.</w:t>
      </w:r>
    </w:p>
    <w:p>
      <w:pPr>
        <w:pStyle w:val="Normal"/>
        <w:rPr/>
      </w:pPr>
      <w:r>
        <w:rPr/>
        <w:t>Dann gibt es ein sogenanntes „ökonomisches Problem“ und ein sogenanntes „Rätsel der masochistischen Strebung“. Ist das das Gleiche, und warum ist das Problem eigentlich ein ökonomisches?</w:t>
      </w:r>
    </w:p>
    <w:p>
      <w:pPr>
        <w:pStyle w:val="Normal"/>
        <w:rPr/>
      </w:pPr>
      <w:r>
        <w:rPr/>
        <w:t>Bei der ökonomischen Dimension der Metapsychologie bin ich gewohnt, sofort die Quantität im Blick zu haben. Dies hilft mir hier aber nicht ohne weiteres weiter.</w:t>
      </w:r>
    </w:p>
    <w:p>
      <w:pPr>
        <w:pStyle w:val="Normal"/>
        <w:rPr/>
      </w:pPr>
      <w:r>
        <w:rPr/>
        <w:t>Vielleicht ist aus der Arbeit „Das Unbewusste“ (1915) etwas mehr Klarheit zu erwarten, in der der ökonomische Gesichtspunkt, neben dem dynamischen und topischen, eingeführt wird. Freud sagt, dass der ökonomische Gesichtspunkt „die Schicksale der Erregungsgrössen“ zu verfolgen strebe (Studienausgabe S. 140).</w:t>
      </w:r>
    </w:p>
    <w:p>
      <w:pPr>
        <w:pStyle w:val="Normal"/>
        <w:rPr/>
      </w:pPr>
      <w:r>
        <w:rPr/>
        <w:t>Damit ist eventuell eine Möglichkeit gegeben, das „Ökonomische“ mit dem Maochismus in Zusammenhang zu bringen, indem die „Schicksale der Triebe“ auf eine, später zu besprechende  Triebmischung hinauslaufen. Und da spielen die Quantitäten erst noch eine wichtige Rolle, ein wenig mehr oder weniger in der Mischung von Eros oder Tanathos.</w:t>
      </w:r>
    </w:p>
    <w:p>
      <w:pPr>
        <w:pStyle w:val="Normal"/>
        <w:rPr/>
      </w:pPr>
      <w:r>
        <w:rPr/>
        <w:t xml:space="preserve">Weiterhin verweist diese Mitteilung Freuds von 1915 (der quantitative Faktor soll „die Schicksale der Erregungsgrössen“ würdigen)  auf das in der vorliegenden Arbeit erwähnte Problem des qualitativen und  des quantitativen Faktors bei Entstehung von Lust und Unlust. Die </w:t>
      </w:r>
      <w:r>
        <w:rPr>
          <w:i/>
        </w:rPr>
        <w:t>Qualität</w:t>
      </w:r>
      <w:r>
        <w:rPr/>
        <w:t xml:space="preserve"> der Lust und Unlust entstehe durch </w:t>
      </w:r>
      <w:r>
        <w:rPr>
          <w:i/>
        </w:rPr>
        <w:t>Veränderung</w:t>
      </w:r>
      <w:r>
        <w:rPr/>
        <w:t xml:space="preserve"> der </w:t>
      </w:r>
      <w:r>
        <w:rPr>
          <w:i/>
        </w:rPr>
        <w:t>Quantitäten</w:t>
      </w:r>
      <w:r>
        <w:rPr/>
        <w:t>, was ja dem erwähnten „Schicksal der Erregungsgrössen“ entspricht. Freud spricht auch von „Rhythmus“.</w:t>
      </w:r>
    </w:p>
    <w:p>
      <w:pPr>
        <w:pStyle w:val="Normal"/>
        <w:rPr/>
      </w:pPr>
      <w:r>
        <w:rPr/>
        <w:t xml:space="preserve">Vergrösserung oder Verminderung der Erregung würde mit Lust einhergehen, </w:t>
      </w:r>
      <w:r>
        <w:rPr>
          <w:i/>
        </w:rPr>
        <w:t>Verharren</w:t>
      </w:r>
      <w:r>
        <w:rPr/>
        <w:t xml:space="preserve"> in der Erregung oder in der Regungslosigkeit würde Unlust bereiten.</w:t>
      </w:r>
    </w:p>
    <w:p>
      <w:pPr>
        <w:pStyle w:val="Normal"/>
        <w:rPr/>
      </w:pPr>
      <w:r>
        <w:rPr/>
        <w:t>Besteht ein Zusammenhang zu einer als unangenehm empfundenen Übererregung und zu Unwohlsein bei Mangel an innerer Erregung,z.B. bei Mangel an äusseren  Reizen? Langeweile?</w:t>
      </w:r>
    </w:p>
    <w:p>
      <w:pPr>
        <w:pStyle w:val="Normal"/>
        <w:rPr/>
      </w:pPr>
      <w:r>
        <w:rPr/>
        <w:t>Freud muss bekannterweise seine Theorie revidieren. Bis dahin war ja die Lust durch Erregung nicht zu erklären, sondern nur die Lust durch Entspannung, welche aber dem Nirwanaprinzip und dem Todestrieb zugeordnet worden war.</w:t>
      </w:r>
    </w:p>
    <w:p>
      <w:pPr>
        <w:pStyle w:val="Normal"/>
        <w:rPr/>
      </w:pPr>
      <w:r>
        <w:rPr/>
        <w:t>Endlich, ist man geneigt zu sagen, da passte ja nun offensichtlich etwas nie zusammen. Erregung bereitet doch ebenfalls Lust, wie jeder weiss.</w:t>
      </w:r>
    </w:p>
    <w:p>
      <w:pPr>
        <w:pStyle w:val="Normal"/>
        <w:rPr/>
      </w:pPr>
      <w:r>
        <w:rPr/>
        <w:t>Freud sagt: Das Lustprinzip ist dem Leben, das Nirwanaprinzip dem Tode zuzuordnen. Warum eigentlich?</w:t>
      </w:r>
    </w:p>
    <w:p>
      <w:pPr>
        <w:pStyle w:val="Normal"/>
        <w:rPr/>
      </w:pPr>
      <w:r>
        <w:rPr/>
        <w:t>Für Freud bleibt nun aber die Frage, warum die Todestriebtendenzen überhaupt Lust machen können (bei Entspannung). Das wird ja geradezu gefährlich, der Wächter des Seelenlebens ist narkotisiert.</w:t>
      </w:r>
    </w:p>
    <w:p>
      <w:pPr>
        <w:pStyle w:val="Normal"/>
        <w:rPr/>
      </w:pPr>
      <w:r>
        <w:rPr/>
        <w:t>Freud erklärt apodiktisch, dass das Nirwanaprinzip eine Modifikation durch Eros durchgemacht habe, schränkt, beinahe entschuldigend ein, höflich, mit einer ein wenig zur Schau gestellten Bescheidenheit, ja fast so, als würde er sich überlegen, Rückzug zu blasen: „wenn man dieser Überlegung überhaupt folgen will“.</w:t>
      </w:r>
    </w:p>
    <w:p>
      <w:pPr>
        <w:pStyle w:val="Normal"/>
        <w:rPr/>
      </w:pPr>
      <w:r>
        <w:rPr/>
        <w:t xml:space="preserve">Ob </w:t>
      </w:r>
      <w:r>
        <w:rPr>
          <w:i/>
        </w:rPr>
        <w:t>ich</w:t>
      </w:r>
      <w:r>
        <w:rPr/>
        <w:t xml:space="preserve"> das will, weiss ich bis heute nicht, muss mich ja auch nicht entscheiden.</w:t>
      </w:r>
    </w:p>
    <w:p>
      <w:pPr>
        <w:pStyle w:val="Normal"/>
        <w:rPr/>
      </w:pPr>
      <w:r>
        <w:rPr/>
        <w:t xml:space="preserve">Und meine Befindlichkeit in der Lektüre des vorliegenden Textes schwankt denn auch stark zwischen „dem kann nicht  sein, da wird etwas auf Biegen und Brechen verteidigt“ und „da ist was dran“! </w:t>
      </w:r>
    </w:p>
    <w:p>
      <w:pPr>
        <w:pStyle w:val="Normal"/>
        <w:rPr/>
      </w:pPr>
      <w:r>
        <w:rPr/>
      </w:r>
    </w:p>
    <w:p>
      <w:pPr>
        <w:pStyle w:val="Normal"/>
        <w:rPr/>
      </w:pPr>
      <w:r>
        <w:rPr/>
        <w:t>Der masochistische Perverse, sagt Freud, führt seine Phantasien als manifesten Inhalt spielerisch aus: Er will geknebelt, gebunden, in schmerzhafter Weise geschlagen, gepeitscht, misshandelt, zum Gehorsam gezwungen, beschmutzt werden.</w:t>
      </w:r>
    </w:p>
    <w:p>
      <w:pPr>
        <w:pStyle w:val="Normal"/>
        <w:rPr/>
      </w:pPr>
      <w:r>
        <w:rPr/>
        <w:t>Der Masochist will wie ein kleines, hilfloses, abhängiges, schlimmes Kind behandelt werden.</w:t>
      </w:r>
    </w:p>
    <w:p>
      <w:pPr>
        <w:pStyle w:val="Normal"/>
        <w:rPr/>
      </w:pPr>
      <w:r>
        <w:rPr/>
        <w:t>Er will in eine weibliche Position versetzt werden: kastriert werden, koitiert werden, gebären.</w:t>
      </w:r>
    </w:p>
    <w:p>
      <w:pPr>
        <w:pStyle w:val="Normal"/>
        <w:rPr/>
      </w:pPr>
      <w:r>
        <w:rPr/>
        <w:t>Freud entschliesst sich, nicht etwa von einem infantilen Masochismus, sondern von femininem Masochismus zu sprechen, betont also das Manifeste, die Erscheinungsform, das, was es von der Hauptsache her ist (a potiori).</w:t>
      </w:r>
    </w:p>
    <w:p>
      <w:pPr>
        <w:pStyle w:val="Normal"/>
        <w:rPr/>
      </w:pPr>
      <w:r>
        <w:rPr/>
        <w:t>Die masochistischen Quälereien sind spielerischer als die ernsthaften sadistischen. Warum?</w:t>
      </w:r>
    </w:p>
    <w:p>
      <w:pPr>
        <w:pStyle w:val="Normal"/>
        <w:rPr/>
      </w:pPr>
      <w:r>
        <w:rPr/>
        <w:t>Zentral sei das Schuldgefühl. Etwas muss gesühnt werden. Nur oder v.a. die infantile Masturbation?</w:t>
      </w:r>
    </w:p>
    <w:p>
      <w:pPr>
        <w:pStyle w:val="Normal"/>
        <w:rPr/>
      </w:pPr>
      <w:r>
        <w:rPr/>
        <w:t>Die Schmerzlust ist Miterregung,  schon im Kindesalter feststellbar, wie ich schon erwähnte.</w:t>
      </w:r>
    </w:p>
    <w:p>
      <w:pPr>
        <w:pStyle w:val="Normal"/>
        <w:rPr/>
      </w:pPr>
      <w:r>
        <w:rPr/>
        <w:t>Eros trifft auf Tanathos, der die Zellwesen zersetzen, anorganische Stabilität anstreben will.</w:t>
      </w:r>
    </w:p>
    <w:p>
      <w:pPr>
        <w:pStyle w:val="Normal"/>
        <w:rPr/>
      </w:pPr>
      <w:r>
        <w:rPr/>
        <w:t>Die Libido habe die Aufgabe, den Todestrieb unschädlich zu machen.</w:t>
      </w:r>
    </w:p>
    <w:p>
      <w:pPr>
        <w:pStyle w:val="Normal"/>
        <w:rPr/>
      </w:pPr>
      <w:r>
        <w:rPr/>
        <w:t>Über die Muskulatur leitet Eros den Todestrieb nach aussen ab, entfaltet Destruktion, Bemächtigung, Wille zur Macht. Dies sei der eigentliche Sadismus.</w:t>
      </w:r>
    </w:p>
    <w:p>
      <w:pPr>
        <w:pStyle w:val="Normal"/>
        <w:rPr/>
      </w:pPr>
      <w:r>
        <w:rPr/>
        <w:t>Ein  Teil verbleibe jedoch im Dienste der Sexualfunktion.</w:t>
      </w:r>
    </w:p>
    <w:p>
      <w:pPr>
        <w:pStyle w:val="Normal"/>
        <w:rPr/>
      </w:pPr>
      <w:r>
        <w:rPr/>
        <w:t>Der Anteil des Todestriebes, der nicht nach aussen abgelenkt werden kann verbleibt im Organismus, wird durch Eros gebunden. „ In ihm haben wir den ursprünglichen, erogenen Masochismus zu erkennen“, sagt Freud.</w:t>
      </w:r>
    </w:p>
    <w:p>
      <w:pPr>
        <w:pStyle w:val="Normal"/>
        <w:rPr/>
      </w:pPr>
      <w:r>
        <w:rPr/>
        <w:t xml:space="preserve">Die Libido hat Tanathos zu bändigen. </w:t>
      </w:r>
    </w:p>
    <w:p>
      <w:pPr>
        <w:pStyle w:val="Normal"/>
        <w:rPr/>
      </w:pPr>
      <w:r>
        <w:rPr/>
        <w:t>Beide Triebe vermischen sich, kommen nur als Triebmischungen vor. TT und Eros werden also zu Vereinfachungen, quasi Abstraktionen.</w:t>
      </w:r>
    </w:p>
    <w:p>
      <w:pPr>
        <w:pStyle w:val="Normal"/>
        <w:rPr/>
      </w:pPr>
      <w:r>
        <w:rPr/>
        <w:t>Trieb</w:t>
      </w:r>
      <w:r>
        <w:rPr>
          <w:i/>
        </w:rPr>
        <w:t>ent</w:t>
      </w:r>
      <w:r>
        <w:rPr/>
        <w:t>mischung ist ebenfalls möglich, sagt Freud. Man erinnert sich an die Reinkultur des Todestriebes, der bei gewissen Pathologien im Über-Ich sein Unwesen treibt.</w:t>
      </w:r>
    </w:p>
    <w:p>
      <w:pPr>
        <w:pStyle w:val="Normal"/>
        <w:rPr/>
      </w:pPr>
      <w:r>
        <w:rPr/>
        <w:t>Der Masochismus sei Zeuge der Bildungsphase, der Legierung von TT und Eros. Da habe ich wieder Mühe. Gab es denn je eine Sonderung? Was war zuerst, Huhn oder Ei? Der Tod ist doch ohne Leben gar nicht denkbar und umgekehrt. Dies führt wohl zurück zu Diskussionen im Jenseits des Lustprinzips (1920).</w:t>
      </w:r>
    </w:p>
    <w:p>
      <w:pPr>
        <w:pStyle w:val="Normal"/>
        <w:rPr/>
      </w:pPr>
      <w:r>
        <w:rPr/>
        <w:t>Der Sekundäre Masochismus sei als eine Regression, als Innenwendung des gegen die Aussenwelt gerichteten Sadismus zu definieren.</w:t>
      </w:r>
    </w:p>
    <w:p>
      <w:pPr>
        <w:pStyle w:val="Normal"/>
        <w:rPr/>
      </w:pPr>
      <w:r>
        <w:rPr/>
        <w:t xml:space="preserve">Damit bleibt uns die Möglichkeit, </w:t>
      </w:r>
      <w:r>
        <w:rPr>
          <w:i/>
        </w:rPr>
        <w:t>unseren</w:t>
      </w:r>
      <w:r>
        <w:rPr/>
        <w:t xml:space="preserve"> Rückzug zu blasen, den Masochismus ohne Annahme oder Glaube an einen Todestrieb zu verstehen, kehren damit aber zurück vor den Stand der Theorie von 1920. Neben der Libido gäbe es etwa einen Destruktionstrieb, die Triebdualität bliebe beibehalten</w:t>
      </w:r>
    </w:p>
    <w:p>
      <w:pPr>
        <w:pStyle w:val="Normal"/>
        <w:rPr/>
      </w:pPr>
      <w:r>
        <w:rPr/>
        <w:t>Primärer und sekundärer Masochismus addieren sich, so Freud.</w:t>
      </w:r>
    </w:p>
    <w:p>
      <w:pPr>
        <w:pStyle w:val="Normal"/>
        <w:rPr/>
      </w:pPr>
      <w:r>
        <w:rPr/>
        <w:t>Der primäre Masochismus mache die Entwicklungsgeschichte der Libido mit, mit ihren Elementen: oral: gefressen werden, anal: geschlagen werden, phallisch: kastriert werden, genital: koitiert werden und gebären.</w:t>
      </w:r>
    </w:p>
    <w:p>
      <w:pPr>
        <w:pStyle w:val="Normal"/>
        <w:rPr/>
      </w:pPr>
      <w:r>
        <w:rPr/>
      </w:r>
    </w:p>
    <w:p>
      <w:pPr>
        <w:pStyle w:val="Normal"/>
        <w:rPr/>
      </w:pPr>
      <w:r>
        <w:rPr/>
        <w:t xml:space="preserve">Nun zum </w:t>
      </w:r>
      <w:r>
        <w:rPr>
          <w:i/>
        </w:rPr>
        <w:t>moralischen Masochismus</w:t>
      </w:r>
      <w:r>
        <w:rPr/>
        <w:t xml:space="preserve">: Das Verhältnis zur Sexualität und den geliebten Objekten ist hier nicht mehr so eng, der moralische Masochismus kann  also auch von den </w:t>
      </w:r>
      <w:r>
        <w:rPr>
          <w:i/>
        </w:rPr>
        <w:t>äusseren Verhältnissen</w:t>
      </w:r>
      <w:r>
        <w:rPr/>
        <w:t xml:space="preserve"> ausgehen.</w:t>
      </w:r>
    </w:p>
    <w:p>
      <w:pPr>
        <w:pStyle w:val="Normal"/>
        <w:rPr/>
      </w:pPr>
      <w:r>
        <w:rPr/>
        <w:t xml:space="preserve">Ich möchte hier die </w:t>
      </w:r>
      <w:r>
        <w:rPr>
          <w:i/>
        </w:rPr>
        <w:t xml:space="preserve">Permanenz </w:t>
      </w:r>
      <w:r>
        <w:rPr/>
        <w:t xml:space="preserve">des Leidens </w:t>
      </w:r>
      <w:r>
        <w:rPr>
          <w:i/>
        </w:rPr>
        <w:t xml:space="preserve">und </w:t>
      </w:r>
      <w:r>
        <w:rPr/>
        <w:t xml:space="preserve">der Befriedigung hervorheben, welche gerade durch die äusseren </w:t>
      </w:r>
      <w:r>
        <w:rPr>
          <w:i/>
        </w:rPr>
        <w:t xml:space="preserve">Verhältnisse </w:t>
      </w:r>
      <w:r>
        <w:rPr/>
        <w:t>(die chronische Krankheit z. B.)</w:t>
      </w:r>
      <w:r>
        <w:rPr>
          <w:i/>
        </w:rPr>
        <w:t xml:space="preserve"> garantiert </w:t>
      </w:r>
      <w:r>
        <w:rPr/>
        <w:t>ist.</w:t>
      </w:r>
    </w:p>
    <w:p>
      <w:pPr>
        <w:pStyle w:val="Normal"/>
        <w:rPr/>
      </w:pPr>
      <w:r>
        <w:rPr/>
        <w:t>Freud scherzt, wenn er vom Masochisten sagt, dass er die Wange immer hinhält, wenn er Aussicht auf Schläge hat. Er bringt mich immer wieder zum Schmunzeln. Dies ist jedoch gerade im Zusammenhang mit dem moralischen Masochismus etwas irreführend, da der momentane Schlag durch das geliebte Objekt doch eher auf den femininen Masochismus verweist, das Leiden des moralischen, wie gesagt, auf das  permanente Leiden durch die äusseren Verhältnisse.</w:t>
      </w:r>
    </w:p>
    <w:p>
      <w:pPr>
        <w:pStyle w:val="Normal"/>
        <w:rPr/>
      </w:pPr>
      <w:r>
        <w:rPr/>
        <w:t>Auch der Sprachgebrauch, sagt Freud zu Recht, weist auf eine libidinöse Komponente hin, was sich z. B. dann zeigt, wenn wir, ohne mit den Wimpern zu zucken sagen, dass jemand eine „masochistische Ehe“ führe.</w:t>
      </w:r>
    </w:p>
    <w:p>
      <w:pPr>
        <w:pStyle w:val="Normal"/>
        <w:rPr/>
      </w:pPr>
      <w:r>
        <w:rPr/>
        <w:t>Die oben erwähnte Permanenz manifestiert sich klinisch auch in der NTR, in der Befriedigung eines unbewussten Strafbedürfnisses (als Komponente des KH Gewinns), im Festhalten des Leids.</w:t>
      </w:r>
    </w:p>
    <w:p>
      <w:pPr>
        <w:pStyle w:val="Normal"/>
        <w:rPr/>
      </w:pPr>
      <w:r>
        <w:rPr/>
        <w:t>Masochismus wird im Text übrigens auch der Neurose zugeordnet (die „masochistische Tendenz“), ist also nicht der Perversion vorbehalten.</w:t>
      </w:r>
    </w:p>
    <w:p>
      <w:pPr>
        <w:pStyle w:val="Normal"/>
        <w:rPr/>
      </w:pPr>
      <w:r>
        <w:rPr/>
        <w:t>Das Schuldgefühl sei, etwas inkorrekt gesagt, unbewusst. Ist das Strafbedürfnis bewusster? Wie erlebt ihr das in Eurem klinischen Alltag?</w:t>
      </w:r>
    </w:p>
    <w:p>
      <w:pPr>
        <w:pStyle w:val="Normal"/>
        <w:rPr/>
      </w:pPr>
      <w:r>
        <w:rPr/>
      </w:r>
    </w:p>
    <w:p>
      <w:pPr>
        <w:pStyle w:val="Normal"/>
        <w:rPr/>
      </w:pPr>
      <w:r>
        <w:rPr/>
        <w:t>Indem Freud das Strafbedürfnis erwähnt, muss ein Exkurs über das Über-Ich folgen, was die Nähe der Gedankenwelt dieser Schrift zur Schrift „das Ich und das Es“ zeigt. Die Herausgabe beider Texte trennt nur ein Jahr.</w:t>
      </w:r>
    </w:p>
    <w:p>
      <w:pPr>
        <w:pStyle w:val="Normal"/>
        <w:rPr/>
      </w:pPr>
      <w:r>
        <w:rPr/>
        <w:t xml:space="preserve">Das Über-Ich ist für das Ich das </w:t>
      </w:r>
      <w:r>
        <w:rPr>
          <w:i/>
        </w:rPr>
        <w:t xml:space="preserve">Ideal </w:t>
      </w:r>
      <w:r>
        <w:rPr/>
        <w:t>der Versöhnung.</w:t>
      </w:r>
    </w:p>
    <w:p>
      <w:pPr>
        <w:pStyle w:val="Normal"/>
        <w:rPr/>
      </w:pPr>
      <w:r>
        <w:rPr/>
        <w:t>Das Ich hat die Aufgabe, bezüglich Über-Ich, Es und Aussenwelt zu versöhnen.</w:t>
      </w:r>
    </w:p>
    <w:p>
      <w:pPr>
        <w:pStyle w:val="Normal"/>
        <w:rPr/>
      </w:pPr>
      <w:r>
        <w:rPr/>
        <w:t>Das Über-Ich entstand durch die Introjektion der ersten Objekte der libidinösen Regungen.</w:t>
      </w:r>
    </w:p>
    <w:p>
      <w:pPr>
        <w:pStyle w:val="Normal"/>
        <w:rPr/>
      </w:pPr>
      <w:r>
        <w:rPr/>
        <w:t>Desexualisierung ermöglichte die Überwindung des Oedipuskomplexes, das Über-Ich wurde zum strengen, gar grausamen kategorischen Imperativ, zum Erbe des Oedipuskomplexes, zum Repräsentanten der Aussenwelt.</w:t>
      </w:r>
    </w:p>
    <w:p>
      <w:pPr>
        <w:pStyle w:val="Normal"/>
        <w:rPr/>
      </w:pPr>
      <w:r>
        <w:rPr/>
        <w:t>Die Entwicklung des Kindes, die Loslösung von den Eltern entspricht der Entwicklung des Über-Ichs von den persönlichen Introjektionen zu den beeinflussenden, jedoch nicht mehr introjizierten Autoritäten, zum zunehmenden Empfinden, so habe ich den Text gelesen, von unpersönlicher Not und schicksalshafter Fügung, der mit der Vernunft entgegengetreten wird.</w:t>
      </w:r>
    </w:p>
    <w:p>
      <w:pPr>
        <w:pStyle w:val="Normal"/>
        <w:rPr/>
      </w:pPr>
      <w:r>
        <w:rPr/>
      </w:r>
    </w:p>
    <w:p>
      <w:pPr>
        <w:pStyle w:val="Normal"/>
        <w:rPr/>
      </w:pPr>
      <w:r>
        <w:rPr/>
        <w:t>Zurück zum moralischen Masochismus:</w:t>
      </w:r>
    </w:p>
    <w:p>
      <w:pPr>
        <w:pStyle w:val="Normal"/>
        <w:rPr/>
      </w:pPr>
      <w:r>
        <w:rPr/>
        <w:t xml:space="preserve">Das </w:t>
      </w:r>
      <w:r>
        <w:rPr>
          <w:i/>
        </w:rPr>
        <w:t xml:space="preserve">Ich </w:t>
      </w:r>
      <w:r>
        <w:rPr/>
        <w:t>ist es, das masochistisch ist, es verlangt nach Befriedigung durch Strafe vonseiten des Über-Ich und der Aussenwelt.</w:t>
      </w:r>
    </w:p>
    <w:p>
      <w:pPr>
        <w:pStyle w:val="Normal"/>
        <w:rPr/>
      </w:pPr>
      <w:r>
        <w:rPr/>
        <w:t xml:space="preserve">Das Über-Ich und die Aussenwelt sind sadistisch. </w:t>
      </w:r>
    </w:p>
    <w:p>
      <w:pPr>
        <w:pStyle w:val="Normal"/>
        <w:rPr/>
      </w:pPr>
      <w:r>
        <w:rPr/>
        <w:t>Das masochistische Streben des Ich sei in der Regel unbewusst, der Sadismus des Über-Ichs gelegentlich grell bewusst, gelegentlich nicht. Diese Textpassage (Studienausgabe S. 352) ist für mich unklar geblieben, ich würde sie gerne u.a. im Anschluss diskutieren.</w:t>
      </w:r>
    </w:p>
    <w:p>
      <w:pPr>
        <w:pStyle w:val="Normal"/>
        <w:rPr/>
      </w:pPr>
      <w:r>
        <w:rPr/>
        <w:t>Das Strafbedürfnis entspreche dem passiv femininen Wunsch zum Vater.</w:t>
      </w:r>
    </w:p>
    <w:p>
      <w:pPr>
        <w:pStyle w:val="Normal"/>
        <w:rPr/>
      </w:pPr>
      <w:r>
        <w:rPr/>
        <w:t>Durch den Masochismus ist die Regression von der Moral zum Oedipuskomplex (Resexualisierung) angebahnt.</w:t>
      </w:r>
    </w:p>
    <w:p>
      <w:pPr>
        <w:pStyle w:val="Normal"/>
        <w:rPr/>
      </w:pPr>
      <w:r>
        <w:rPr/>
        <w:t>Ein Stück des Gewissens kann an den Masochismus verloren gehen.</w:t>
      </w:r>
    </w:p>
    <w:p>
      <w:pPr>
        <w:pStyle w:val="Normal"/>
        <w:rPr/>
      </w:pPr>
      <w:r>
        <w:rPr/>
        <w:t xml:space="preserve">Und dann dreht sich das Rad: das sündhafte Tun, die darauf folgende Züchtigung, die Herausforderung des Schicksals (letzte Elternvertretung), die anschliessende Sühne, das unzweckmässige Tun und somit die Zerstörung der eigenen Aussichten. Das Geniessen ist am Werk, vielleicht bis zum Tode. </w:t>
      </w:r>
    </w:p>
    <w:p>
      <w:pPr>
        <w:pStyle w:val="Normal"/>
        <w:rPr/>
      </w:pPr>
      <w:r>
        <w:rPr/>
        <w:t>Auch wenn das Gesagte nun wirklich schrecklich ist, hier finde ich Freud, einmal mehr, sehr spannend und ergiebig.</w:t>
      </w:r>
    </w:p>
    <w:p>
      <w:pPr>
        <w:pStyle w:val="Normal"/>
        <w:rPr/>
      </w:pPr>
      <w:r>
        <w:rPr/>
      </w:r>
    </w:p>
    <w:p>
      <w:pPr>
        <w:pStyle w:val="Normal"/>
        <w:rPr/>
      </w:pPr>
      <w:r>
        <w:rPr/>
        <w:t>Zum Schluss spricht Freud noch über die kulturelle Triebunterdrückung, welche den sekundären Masochismus füttert.</w:t>
      </w:r>
    </w:p>
    <w:p>
      <w:pPr>
        <w:pStyle w:val="Normal"/>
        <w:rPr/>
      </w:pPr>
      <w:r>
        <w:rPr/>
        <w:t>Die Exponenten der Kultur (Eltern) werden als sadistische introjiziert, das Über-Ich wird sadistisch.</w:t>
      </w:r>
    </w:p>
    <w:p>
      <w:pPr>
        <w:pStyle w:val="Normal"/>
        <w:rPr/>
      </w:pPr>
      <w:r>
        <w:rPr/>
        <w:t>Sekundärer und primärer Masochismus bewerkstelligen ebenfalls die Triebunterdrückung, sind im Zusammenhang mit den Schuldgefühlen.</w:t>
      </w:r>
    </w:p>
    <w:p>
      <w:pPr>
        <w:pStyle w:val="Normal"/>
        <w:rPr/>
      </w:pPr>
      <w:r>
        <w:rPr/>
        <w:t>Es folgt nun noch eine etwas vage, zögerliche Aussicht auf Milderung des Gewissens durch Bewusstwerden der eigenen aggressiven Strebungen durch die Kur. Aber wie geht das genau?</w:t>
      </w:r>
    </w:p>
    <w:p>
      <w:pPr>
        <w:pStyle w:val="Normal"/>
        <w:rPr/>
      </w:pPr>
      <w:r>
        <w:rPr/>
        <w:t xml:space="preserve">Das Menschenkind werde amoralisch geboren, werde nur unfreiwillig, durch Zwang moralisch. Dies dokumentieren ja die Gesetzestafeln Moses bestens, wie wir wissen, die das ganze Arsenal unserer amoralischen Wünsche schriftlich festhalten. </w:t>
      </w:r>
    </w:p>
    <w:p>
      <w:pPr>
        <w:pStyle w:val="Normal"/>
        <w:rPr/>
      </w:pPr>
      <w:r>
        <w:rPr/>
        <w:t xml:space="preserve">Der </w:t>
      </w:r>
      <w:r>
        <w:rPr>
          <w:i/>
        </w:rPr>
        <w:t xml:space="preserve">moralische </w:t>
      </w:r>
      <w:r>
        <w:rPr/>
        <w:t>Masochismus wird zum klassischen Zeugen der Trieb</w:t>
      </w:r>
      <w:r>
        <w:rPr>
          <w:i/>
        </w:rPr>
        <w:t>vermischung,</w:t>
      </w:r>
      <w:r>
        <w:rPr/>
        <w:t xml:space="preserve"> nicht etwa zum Zeugen von Tanathos, von dem er jedoch abstammt, zum Zeugen desjenigen Teiles des Todestriebes eben, der sich mit Eros vermischt habe.</w:t>
      </w:r>
    </w:p>
    <w:p>
      <w:pPr>
        <w:pStyle w:val="Normal"/>
        <w:rPr/>
      </w:pPr>
      <w:r>
        <w:rPr/>
        <w:t>Trocken sagt Freud dazu, dass sogar die Selbsttötung mit libidinöser Befriedigung einher gehe. Wer miterlebt hat, dass sich Patienten, bevor sie unter den Zug sprangen, bis ins Detail herausgeputzt hatten, kann Freud in diesem Punkt verstehen.</w:t>
      </w:r>
    </w:p>
    <w:p>
      <w:pPr>
        <w:pStyle w:val="Normal"/>
        <w:rPr/>
      </w:pPr>
      <w:r>
        <w:rPr/>
      </w:r>
    </w:p>
    <w:p>
      <w:pPr>
        <w:pStyle w:val="Normal"/>
        <w:rPr/>
      </w:pPr>
      <w:r>
        <w:rPr/>
      </w:r>
    </w:p>
    <w:p>
      <w:pPr>
        <w:pStyle w:val="Normal"/>
        <w:rPr/>
      </w:pPr>
      <w:r>
        <w:rPr/>
        <w:t>Basel, den 03.12.2013           Stephan Klemperer</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1:00Z</dcterms:created>
  <dc:creator>Klemperer</dc:creator>
  <dc:description/>
  <dc:language>en-US</dc:language>
  <cp:lastModifiedBy>Klemperer</cp:lastModifiedBy>
  <cp:lastPrinted>2013-01-14T13:06:00Z</cp:lastPrinted>
  <dcterms:modified xsi:type="dcterms:W3CDTF">2013-02-20T10:47:00Z</dcterms:modified>
  <cp:revision>15</cp:revision>
  <dc:subject/>
  <dc:title>Imput Referat zum Text „das masochistische Problem des Masochismus“ (Freud 1924)</dc:title>
</cp:coreProperties>
</file>