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putreferat „Hemmung, Symptom und Angst“ Kap 8-10, Anhänge</w:t>
      </w:r>
    </w:p>
    <w:p>
      <w:pPr>
        <w:pStyle w:val="Normal"/>
        <w:rPr>
          <w:sz w:val="28"/>
        </w:rPr>
      </w:pPr>
      <w:r>
        <w:rPr>
          <w:sz w:val="28"/>
        </w:rPr>
        <w:t xml:space="preserve">Seminar „Freud in Modulen II“ </w:t>
      </w:r>
    </w:p>
    <w:p>
      <w:pPr>
        <w:pStyle w:val="Normal"/>
        <w:rPr>
          <w:sz w:val="28"/>
        </w:rPr>
      </w:pPr>
      <w:r>
        <w:rPr>
          <w:sz w:val="28"/>
        </w:rPr>
      </w:r>
    </w:p>
    <w:p>
      <w:pPr>
        <w:pStyle w:val="Normal"/>
        <w:rPr/>
      </w:pPr>
      <w:r>
        <w:rPr>
          <w:sz w:val="28"/>
        </w:rPr>
        <w:t xml:space="preserve">In den letzten 3 Kapiteln untersucht Freud die Entstehung der Angst, ihr Verhältnis zum Symptom und damit zur Neurose, zu der sie, wie er im Anhang so schön formuliert </w:t>
      </w:r>
      <w:r>
        <w:rPr>
          <w:i/>
          <w:sz w:val="28"/>
        </w:rPr>
        <w:t>„eine besonders intime Beziehung“</w:t>
      </w:r>
      <w:r>
        <w:rPr>
          <w:sz w:val="28"/>
        </w:rPr>
        <w:t xml:space="preserve"> unterhält. Er findet sich </w:t>
      </w:r>
      <w:r>
        <w:rPr>
          <w:i/>
          <w:sz w:val="28"/>
        </w:rPr>
        <w:t>„unversehens wieder vor der so oft gestellten Vexierfrage, woher kommt die Neurose, was ist ihr letztes, das ihr besondere Motiv?“</w:t>
      </w:r>
    </w:p>
    <w:p>
      <w:pPr>
        <w:pStyle w:val="Normal"/>
        <w:rPr>
          <w:sz w:val="28"/>
        </w:rPr>
      </w:pPr>
      <w:r>
        <w:rPr>
          <w:sz w:val="28"/>
        </w:rPr>
        <w:t>Ich werde nun versuchen, Freuds Argumentationslinien kapitelweise zu folgen und dabei auch einige der Fragen von Hr. Mendes de Leon aufgreifen.</w:t>
      </w:r>
    </w:p>
    <w:p>
      <w:pPr>
        <w:pStyle w:val="Normal"/>
        <w:rPr>
          <w:sz w:val="28"/>
        </w:rPr>
      </w:pPr>
      <w:r>
        <w:rPr>
          <w:sz w:val="28"/>
        </w:rPr>
      </w:r>
    </w:p>
    <w:p>
      <w:pPr>
        <w:pStyle w:val="Normal"/>
        <w:rPr/>
      </w:pPr>
      <w:r>
        <w:rPr>
          <w:sz w:val="28"/>
        </w:rPr>
        <w:t xml:space="preserve">Im </w:t>
      </w:r>
      <w:r>
        <w:rPr>
          <w:b/>
          <w:sz w:val="28"/>
        </w:rPr>
        <w:t xml:space="preserve">Kapitel 8 </w:t>
      </w:r>
      <w:r>
        <w:rPr>
          <w:sz w:val="28"/>
        </w:rPr>
        <w:t xml:space="preserve"> lassen sich 2 Hauptthemen ausmachen:</w:t>
      </w:r>
    </w:p>
    <w:p>
      <w:pPr>
        <w:pStyle w:val="Normal"/>
        <w:rPr>
          <w:sz w:val="28"/>
        </w:rPr>
      </w:pPr>
      <w:r>
        <w:rPr>
          <w:sz w:val="28"/>
        </w:rPr>
        <w:t>Zuerst wird 1.Wesen und Funktion der Angst und ihre Rückführung auf das Geburtstrauma fokussiert, dann. 2. die Entwicklungslinie der Angstbedingungen und der dazugehörigen Gefahrensituationen von der Geburt bis zum Erwachsenenleben verfolgt.</w:t>
      </w:r>
    </w:p>
    <w:p>
      <w:pPr>
        <w:pStyle w:val="Normal"/>
        <w:rPr>
          <w:sz w:val="28"/>
        </w:rPr>
      </w:pPr>
      <w:r>
        <w:rPr>
          <w:sz w:val="28"/>
        </w:rPr>
      </w:r>
    </w:p>
    <w:p>
      <w:pPr>
        <w:pStyle w:val="Normal"/>
        <w:rPr/>
      </w:pPr>
      <w:r>
        <w:rPr>
          <w:sz w:val="28"/>
        </w:rPr>
        <w:t xml:space="preserve">Ad 1. Zum </w:t>
      </w:r>
      <w:r>
        <w:rPr>
          <w:b/>
          <w:sz w:val="28"/>
        </w:rPr>
        <w:t>Wesen der Angst</w:t>
      </w:r>
      <w:r>
        <w:rPr>
          <w:sz w:val="28"/>
        </w:rPr>
        <w:t xml:space="preserve"> gehöre neben den physiologischen Faktoren ein historisches Moment, welches die Innervationen und Sensationen der Angst fest bündle, ihr Struktur gebe. Er folgt dem Gedanken von O.Rank, der Angst als eine Folge des Geburtsvorganges und eine Wiederholung der damals durchlebten Situation beschreibt. Also Angst als Reproduktion eines vorbildlichen Erlebnisses, wie es das Geburtstauma für den Menschen darstellt. Freud geht einen Schritt weiter und fragt nach der Funktion einer solchen Reproduktion? Sie soll vor einer neuen Gefahr schützen. Damit bekommt sie so neben dem historischen auch einen zukünftigen Aspekt, einen Bezug zur Erwartung. Er fragt weiter: Was aber ist der Kern einer</w:t>
      </w:r>
      <w:r>
        <w:rPr>
          <w:b/>
          <w:sz w:val="28"/>
        </w:rPr>
        <w:t xml:space="preserve"> Gefahr</w:t>
      </w:r>
      <w:r>
        <w:rPr>
          <w:sz w:val="28"/>
        </w:rPr>
        <w:t xml:space="preserve"> vor der die Angst schützen soll?  Freud benennt in Rückgriff auf das Geburtstrauma nun Gefahr als eine </w:t>
      </w:r>
      <w:r>
        <w:rPr>
          <w:i/>
          <w:sz w:val="28"/>
        </w:rPr>
        <w:t>„grossartige Störung in der Oekonomie der narzisstischen Libido des Fötus“</w:t>
      </w:r>
      <w:r>
        <w:rPr>
          <w:sz w:val="28"/>
        </w:rPr>
        <w:t>, auf den grosse Erregungssummen eindringen und zu neuartigen Unlustempfindungen führen. Also Gefahr ist hier Gefahr vor übermässiger Unlustempfindung</w:t>
      </w:r>
      <w:r>
        <w:rPr>
          <w:b/>
          <w:sz w:val="28"/>
        </w:rPr>
        <w:t xml:space="preserve">. </w:t>
      </w:r>
    </w:p>
    <w:p>
      <w:pPr>
        <w:pStyle w:val="Normal"/>
        <w:rPr/>
      </w:pPr>
      <w:r>
        <w:rPr>
          <w:sz w:val="28"/>
        </w:rPr>
        <w:t xml:space="preserve">Freud unterscheidet zwischen </w:t>
      </w:r>
      <w:r>
        <w:rPr>
          <w:b/>
          <w:sz w:val="28"/>
        </w:rPr>
        <w:t>„automatischer Angst“,</w:t>
      </w:r>
      <w:r>
        <w:rPr>
          <w:sz w:val="28"/>
        </w:rPr>
        <w:t xml:space="preserve"> wenn die Angst direkt als Folge einer traumatischen Situation entsteht und </w:t>
      </w:r>
      <w:r>
        <w:rPr>
          <w:b/>
          <w:sz w:val="28"/>
        </w:rPr>
        <w:t>„Angst als Signal“,</w:t>
      </w:r>
      <w:r>
        <w:rPr>
          <w:sz w:val="28"/>
        </w:rPr>
        <w:t xml:space="preserve"> wenn die Angst aktiv vom Ich als Warnung vor einer vorausgeahnten Gefahrensituation produziert wird, wenn sie also diesen prospektiven Aspekt hat, wie oben beschrieben. Freud schreibt dazu im Anhang A: </w:t>
      </w:r>
      <w:r>
        <w:rPr>
          <w:i/>
          <w:sz w:val="28"/>
        </w:rPr>
        <w:t>„In diesem Fall unterzog sich das Ich der Angst gleichsam wie einer Impfung, um durch einen abgeschwächten Krankheitsausbruch einem ungeschwächten Anfall zu entgehen. Es stellt sich die Gefahrsituation lebhaft vor, bei unverkennbarer Tendenz, dies peinliche Erleben auf eine Andeutung, ein Signal. zu beschränken.“</w:t>
      </w:r>
    </w:p>
    <w:p>
      <w:pPr>
        <w:pStyle w:val="Normal"/>
        <w:rPr>
          <w:sz w:val="28"/>
        </w:rPr>
      </w:pPr>
      <w:r>
        <w:rPr>
          <w:sz w:val="28"/>
        </w:rPr>
        <w:t>Die Aktualneurosen (Angstneurose, Neurasthenie, Hypochondrie) teilt er der automatischen Angst, die Psychoneurosen der Signalangst zu. Ich habe mich gefragt, inwieweit nicht die 1.Angsttheorie in der Theorie der automatischen Angst doch wieder zum Tragen kommt.</w:t>
      </w:r>
    </w:p>
    <w:p>
      <w:pPr>
        <w:pStyle w:val="Normal"/>
        <w:rPr>
          <w:sz w:val="28"/>
        </w:rPr>
      </w:pPr>
      <w:r>
        <w:rPr>
          <w:sz w:val="28"/>
        </w:rPr>
        <w:t>Zum Wesen der Angst gehört auch noch ihre Objektlosigkeit, welche mit der Unbestimmtheit der traumatischen Situation zu tun habe.(Anhang)</w:t>
      </w:r>
    </w:p>
    <w:p>
      <w:pPr>
        <w:pStyle w:val="Normal"/>
        <w:rPr>
          <w:sz w:val="28"/>
        </w:rPr>
      </w:pPr>
      <w:r>
        <w:rPr>
          <w:sz w:val="28"/>
        </w:rPr>
      </w:r>
    </w:p>
    <w:p>
      <w:pPr>
        <w:pStyle w:val="Normal"/>
        <w:rPr>
          <w:sz w:val="28"/>
        </w:rPr>
      </w:pPr>
      <w:r>
        <w:rPr>
          <w:sz w:val="28"/>
        </w:rPr>
        <w:t>Ad 2. Entw.linie der Aengste o. den dahinterliegenden Gefahren:</w:t>
      </w:r>
    </w:p>
    <w:p>
      <w:pPr>
        <w:pStyle w:val="Normal"/>
        <w:rPr>
          <w:sz w:val="28"/>
        </w:rPr>
      </w:pPr>
      <w:r>
        <w:rPr>
          <w:sz w:val="28"/>
        </w:rPr>
        <w:t>Mit dem Rückgriff auf das Geburtstrauma in der Angstentstehung dehnt Freud den Begriff der Angst aus: Angst ist nicht mehr gleich Kastrationsangst, sondern ist nun gleich Trennungsangst. Die typischen Kinderängste (vor Dunkelheit, vor Alleinsein, vor Fremden) lassen sich alle drei auf das Vermissen der ersehnten Person zurückführen, der Person, von der bereits erfahren wurde, dass sie die Unlustgefahr, das Ansteigen der Bedürfnisspannung bannen kann. Durch diese Erfahrungen verschiebt sich der Gefahreninhalt zunehmend von der ökonomischen Situation auf seine Bedingung, den Objektverlust. Gefahr ist nun das Vermissen der Mutter, noch ehe die gefürchtete ökonomische Situation eingetreten ist. Mit fortschreitender Entwicklung werde die Gefahr des Liebesverlusts vorrangiger. Diese sei beim weiblichen Geschlecht, v.a. der Hysterika die wirksamste Gefahr geblieben. Der nächste Schritt führt in die phallische Phase mit der ihr typischen Kastrationsangst. Die Gefahr sei hier die Trennung vom –natürlich männlichen- Genitale, welches deshalb so hoch geschätzt werde, weil es Garant für die Wiedervereinigung mit der Mutter im Koitus sei. zuerst als phantasmatische Rückkehr in die fötale Situation, in den Mutterleib, dann  zur Abfuhr der unlustvollen Bedürfnisspannung der genitalen Libido. Die Kastrationsangst persistiere v.a. in den Phobien.</w:t>
      </w:r>
    </w:p>
    <w:p>
      <w:pPr>
        <w:pStyle w:val="Normal"/>
        <w:rPr>
          <w:sz w:val="28"/>
        </w:rPr>
      </w:pPr>
      <w:r>
        <w:rPr>
          <w:sz w:val="28"/>
        </w:rPr>
        <w:t>Der nächste Schritt in der Entwicklung des Kindes, die Latenzzeit, bringt die unbestimmtere Gefahr, welche mit der Macht des Ueber-Ichs, einer Internalisierung und Anonymisierung der Elterninstanz, einhergeht.  Die dazu gehörende Angst ist die Gewissensangst,  oder, wenn nach aussen projiziert, die soziale Angst. Befürchtet wird der Zorn des Ueber-Ichs, sein Liebesverlust. Ein späterer Vertreter sei Angst vor sozialem Ausschluss und -als letzte Projektion des Ueberichs in die Schicksalsmächte-,  die Todes-(Lebens-)angst. Ueber-Ich-Angst findet man v.a. bei der Zwangsneurose</w:t>
      </w:r>
    </w:p>
    <w:p>
      <w:pPr>
        <w:pStyle w:val="Normal"/>
        <w:rPr>
          <w:sz w:val="28"/>
        </w:rPr>
      </w:pPr>
      <w:r>
        <w:rPr>
          <w:sz w:val="28"/>
        </w:rPr>
      </w:r>
    </w:p>
    <w:p>
      <w:pPr>
        <w:pStyle w:val="Normal"/>
        <w:rPr>
          <w:b/>
          <w:b/>
          <w:sz w:val="28"/>
        </w:rPr>
      </w:pPr>
      <w:r>
        <w:rPr>
          <w:b/>
          <w:sz w:val="28"/>
        </w:rPr>
        <w:t xml:space="preserve">Kapitel 9. </w:t>
      </w:r>
    </w:p>
    <w:p>
      <w:pPr>
        <w:pStyle w:val="Normal"/>
        <w:rPr>
          <w:sz w:val="28"/>
        </w:rPr>
      </w:pPr>
      <w:r>
        <w:rPr>
          <w:sz w:val="28"/>
        </w:rPr>
        <w:t xml:space="preserve">Hier geht’s nun um die Frage nach dem Verhältnis zwischen Symptom und Angst . Freud hält sich dabei an eine erstaunlicherweise damals schon verbreitete These, dass alle Symptombildung nur unternommen würde, um der Angst zu entgehen, dass also Symptome psychische Energien binden würden, die sonst als Angst abgeführt werden müssten. Man denke an die Angst eines Agoraphoben bei der Exposition oder die diejenige eines an der Zwangshandlung gehinderte Zwangsneurotikers.  </w:t>
      </w:r>
    </w:p>
    <w:p>
      <w:pPr>
        <w:pStyle w:val="Normal"/>
        <w:rPr>
          <w:sz w:val="28"/>
        </w:rPr>
      </w:pPr>
      <w:r>
        <w:rPr>
          <w:sz w:val="28"/>
        </w:rPr>
        <w:t xml:space="preserve">Freud präzisiert aber und schiebt zwischen Symptom und Angst den Umstand der Gefahr ein. (Man erinnere sich: Gefahr =Gefahr, der Unlust hilflos ausgeliefert zu sein.) Das Symptom wird also vom Ich geschaffen, um der Gefahrensituation auszuweichen. Dazu muss das Ich durch die Angst aber erst wachgerüttelt werden. So beschreibt er den Mechanismus der Abwehr als eine Art Regelkreis, in der die Gefahrensituation  im Ich das Angstsignal setzt und die Symptombildung aktiviert, welche wiederum die Gefahrensituation aufheben soll. Als eine Art sichtbares Abfallprodukt entstehe dabei die Ersatzhandlung, das Symptom. Unsichtbar bleibe die Abänderung im Es, dank welcher das Ich aus der Gefahrenzone komme. </w:t>
      </w:r>
    </w:p>
    <w:p>
      <w:pPr>
        <w:pStyle w:val="Normal"/>
        <w:rPr>
          <w:sz w:val="28"/>
        </w:rPr>
      </w:pPr>
      <w:r>
        <w:rPr>
          <w:sz w:val="28"/>
        </w:rPr>
      </w:r>
    </w:p>
    <w:p>
      <w:pPr>
        <w:pStyle w:val="Normal"/>
        <w:rPr>
          <w:sz w:val="28"/>
        </w:rPr>
      </w:pPr>
      <w:r>
        <w:rPr>
          <w:sz w:val="28"/>
        </w:rPr>
        <w:t xml:space="preserve">Freud nähert sich nun der Frage nach der Entstehung der Neurose. Wann sind Aengste neurotisch, wann gehören sie zur normalen Entwicklung?  Sind Abwehrvorgänge und Symptombildungen, die ja als notwendige Bildungen zur Angstbewältigung beschrieben wurden, an sich neurotisch zu nennen? Wann beginnt die Neurose als „Krankheit“? </w:t>
      </w:r>
    </w:p>
    <w:p>
      <w:pPr>
        <w:pStyle w:val="Normal"/>
        <w:rPr/>
      </w:pPr>
      <w:r>
        <w:rPr>
          <w:sz w:val="28"/>
        </w:rPr>
        <w:t xml:space="preserve">In Bezug auf die Aengste gibt Freud eine klare Antwort: Da jedes Alter seine typische Angstbedingung und Gefahrensituation hat, sind Aengste als normal zu nennen, wenn sie nicht über das entsprechende Alter hinaus gehen, als neurotisch, wenn sie nicht mehr dem aktuellen Entwicklungsstand entsprechen. Er bringt den Vergleich mit einer erwachsenen Frau, die über die Beschädigung einer Puppe weint, was bei einem 4-jährigen Mädchen durchaus angebracht wäre. Neurotiker benehmen sich, als würden die alten Gefahrsituationen, die real längst überwunden sind, weiter bestehen. Bei den Kindheitsneurosen tut sich Freud schwerer. Soll er sie als „fast normal“ bezeichnen, wie er es bei den Phobien der kleinen Kinder vor Dunkelheit und Alleinsein tut, als regelmässige Episoden der Entwicklung, die sich meist auswachsen? (Andererseits finde man bei jedem erwachsenen Neurotiker Zeichen einer Kinderneurose in der Anamnese, wobei längst nicht alle Kinder, die sie zeigen, auch später Neurotiker würden.) Eine weitere Unsicherheit ergibt sich dadurch, dass gewisse Angstbedingungen, wie die Gewissensangst, aus sozialen Gründen gar nicht untergehen sollen. Trotzdem, Freud möchte </w:t>
      </w:r>
      <w:r>
        <w:rPr>
          <w:i/>
          <w:sz w:val="28"/>
        </w:rPr>
        <w:t xml:space="preserve">„nicht an der Tatsache rütteln, die hier erörtert wird, der Tatsache, dass so viele Menschen in ihrem Verhalten zur Gefahr infantil bleiben und verjährte Angstbedingungen nicht überwinden; dies bestreiten hiesse, die Tatsache der Neurose zu leugnen, denn solche Personen heisst man eben Neurotiker.“  </w:t>
      </w:r>
    </w:p>
    <w:p>
      <w:pPr>
        <w:pStyle w:val="Normal"/>
        <w:rPr>
          <w:sz w:val="28"/>
        </w:rPr>
      </w:pPr>
      <w:r>
        <w:rPr>
          <w:sz w:val="28"/>
        </w:rPr>
        <w:t xml:space="preserve">In einem Satz 3x das Wort Tatsache! Wohl ein Hinweis, wie schwer sich Freud tut, neurotisches von normalem Geschehen abzugrenzen! </w:t>
      </w:r>
    </w:p>
    <w:p>
      <w:pPr>
        <w:pStyle w:val="Normal"/>
        <w:rPr>
          <w:sz w:val="28"/>
        </w:rPr>
      </w:pPr>
      <w:r>
        <w:rPr>
          <w:sz w:val="28"/>
        </w:rPr>
      </w:r>
    </w:p>
    <w:p>
      <w:pPr>
        <w:pStyle w:val="Normal"/>
        <w:rPr/>
      </w:pPr>
      <w:r>
        <w:rPr>
          <w:sz w:val="28"/>
        </w:rPr>
        <w:t>Wieso, so fragt er im</w:t>
      </w:r>
      <w:r>
        <w:rPr>
          <w:b/>
          <w:sz w:val="28"/>
        </w:rPr>
        <w:t xml:space="preserve"> Kapitel 10,</w:t>
      </w:r>
      <w:r>
        <w:rPr>
          <w:sz w:val="28"/>
        </w:rPr>
        <w:t xml:space="preserve"> entwickeln die einen eine Neurose, die andern nicht, obwohl die Gefahren allgemein menschliche und für alle etwa gleich sind? Was ist der Moment der Auslese? </w:t>
      </w:r>
    </w:p>
    <w:p>
      <w:pPr>
        <w:pStyle w:val="Normal"/>
        <w:rPr>
          <w:sz w:val="28"/>
        </w:rPr>
      </w:pPr>
      <w:r>
        <w:rPr>
          <w:sz w:val="28"/>
        </w:rPr>
        <w:t xml:space="preserve">Die Antwort seines Schüler A.Adler mit seiner Theorie der Organminderheit als letzte Ursache ist für ihn nicht brauchbar, da sie sich über die psychoanalytischen Errungenschaften hinwegsetze und der Komplexität des Themas zu wenig Rechnung trage. Auch Otto Ranks Antwort befriedigt ihn nicht, da sein Vorschlag, den Grad der Schwere und Intensität des Geburtstraumas als wichtigstes auslösendes Moment in der Aetiologie der Neurose zu nennen, klinisch nicht untersucht und belegt wurde. </w:t>
      </w:r>
    </w:p>
    <w:p>
      <w:pPr>
        <w:pStyle w:val="Normal"/>
        <w:rPr>
          <w:sz w:val="28"/>
        </w:rPr>
      </w:pPr>
      <w:r>
        <w:rPr>
          <w:sz w:val="28"/>
        </w:rPr>
      </w:r>
    </w:p>
    <w:p>
      <w:pPr>
        <w:pStyle w:val="Normal"/>
        <w:rPr>
          <w:sz w:val="28"/>
        </w:rPr>
      </w:pPr>
      <w:r>
        <w:rPr>
          <w:sz w:val="28"/>
        </w:rPr>
        <w:t xml:space="preserve">Auch Freud findet keine einfache Antworten: </w:t>
      </w:r>
      <w:r>
        <w:rPr>
          <w:i/>
          <w:sz w:val="28"/>
        </w:rPr>
        <w:t>„Es ist sehr zu besorgen, dass das Bedürfnis nach einer greifbaren und einheitlichen „letzten“ Ursache der Nervosität immer unbefriedigt bleiben wird.“</w:t>
      </w:r>
    </w:p>
    <w:p>
      <w:pPr>
        <w:pStyle w:val="Normal"/>
        <w:rPr>
          <w:sz w:val="28"/>
        </w:rPr>
      </w:pPr>
      <w:r>
        <w:rPr>
          <w:sz w:val="28"/>
        </w:rPr>
      </w:r>
    </w:p>
    <w:p>
      <w:pPr>
        <w:pStyle w:val="Normal"/>
        <w:rPr>
          <w:sz w:val="28"/>
        </w:rPr>
      </w:pPr>
      <w:r>
        <w:rPr>
          <w:sz w:val="28"/>
        </w:rPr>
        <w:t>Zum Schluss formuliert er aber 3 Faktoren, die an der Verursachung der Neurose Anteil haben:</w:t>
      </w:r>
    </w:p>
    <w:p>
      <w:pPr>
        <w:pStyle w:val="Normal"/>
        <w:rPr>
          <w:sz w:val="28"/>
        </w:rPr>
      </w:pPr>
      <w:r>
        <w:rPr>
          <w:sz w:val="28"/>
        </w:rPr>
      </w:r>
    </w:p>
    <w:p>
      <w:pPr>
        <w:pStyle w:val="Normal"/>
        <w:numPr>
          <w:ilvl w:val="0"/>
          <w:numId w:val="2"/>
        </w:numPr>
        <w:rPr/>
      </w:pPr>
      <w:r>
        <w:rPr>
          <w:sz w:val="28"/>
        </w:rPr>
        <w:t xml:space="preserve">Biologischer Faktor  meint die lange hingezogene Hilflosigkeit und Abhängigkeit des Menschenkindes. Durch die im Vergleich mit andern Tieren verkürzte Intrauterinzeit wird der Mensch unfertig in die Welt gesetzt, der Einfluss der realen Aussenwelt mit seinen Gefahren ist dadurch verstärkt und die Wichtigkeit des schützenden Objekts enorm gesteigert. Dieser </w:t>
      </w:r>
      <w:r>
        <w:rPr>
          <w:b/>
          <w:sz w:val="28"/>
        </w:rPr>
        <w:t xml:space="preserve">frühzeitige </w:t>
      </w:r>
      <w:r>
        <w:rPr>
          <w:sz w:val="28"/>
        </w:rPr>
        <w:t>Kontakt mit der Aussenwelt prädisponiert zur Neurose! Prophylaxe? Verwöhnung als negativer Faktor?</w:t>
      </w:r>
    </w:p>
    <w:p>
      <w:pPr>
        <w:pStyle w:val="Normal"/>
        <w:numPr>
          <w:ilvl w:val="0"/>
          <w:numId w:val="2"/>
        </w:numPr>
        <w:rPr/>
      </w:pPr>
      <w:r>
        <w:rPr>
          <w:sz w:val="28"/>
        </w:rPr>
        <w:t xml:space="preserve">Phylogenetischer Faktor meint die Zweizeitigkeit der sexuellen Entwicklung (mit dem Unterbruch der Latenzzeit, die er als Abbild der phylogenetischen Eiszeit nennt). Die pathogene Bedeutung ergebe sich daraus, dass der frühe Kontakt mit den Ansprüchen der Sexualität vom Ich als Gefahr behandelt und abgewehrt werden müsse. Spätere sexuelle Regungen in der Pubertät laufen dann Gefahr,  der Anziehung der infantilen Vorbilder zu unterliegen und ebenfalls verdrängt zu werden, obwohl sie eigentlich ichgerecht wären. Freud schreibt: </w:t>
      </w:r>
      <w:r>
        <w:rPr>
          <w:i/>
          <w:sz w:val="28"/>
        </w:rPr>
        <w:t>„Hier stossen wir auf die direkteste Aetiologie der Neurosen. Es ist merkwürdig, dass der frühe Kontakt mit den Ansprüchen der Sexualität ähnlich wirkt wie die vorzeitige Berührung mit der Aussenwelt.“</w:t>
      </w:r>
      <w:r>
        <w:rPr>
          <w:sz w:val="28"/>
        </w:rPr>
        <w:t xml:space="preserve"> Dieser Punkt ist sicher zu diskutieren, wie weit es nicht der frühzeitige Kontakt mit Sexualität der Aussenwelt, der Erwachsenenwelt ist, der beim kleine Kind Angst auslöst, wie es schon Ferenczi proklamiert hat?</w:t>
      </w:r>
    </w:p>
    <w:p>
      <w:pPr>
        <w:pStyle w:val="Normal"/>
        <w:numPr>
          <w:ilvl w:val="0"/>
          <w:numId w:val="2"/>
        </w:numPr>
        <w:rPr>
          <w:sz w:val="28"/>
        </w:rPr>
      </w:pPr>
      <w:r>
        <w:rPr>
          <w:sz w:val="28"/>
        </w:rPr>
        <w:t xml:space="preserve">Psychologischer Faktor, den Freud so zusammenfasst: </w:t>
      </w:r>
      <w:r>
        <w:rPr>
          <w:i/>
          <w:sz w:val="28"/>
        </w:rPr>
        <w:t xml:space="preserve">„Durch die Rücksicht auf die Gefahren der äusseren Realität wird das Ich genötigt, sich gegen gewisse Triebregungen des Es zur Wehre zu setzen, sie als Gefahren zu behandeln. Das Ich kann sich aber gegen gewisse Gefahren nicht in so wirksamer Weise schützen wie gegen ein Stück der ihm fremden Realität. Mit dem Es selbst innig verbunden, kann es die Triebgefahr nur abwehren, indem es seine eigene Organisation einschränkt und sich die Symptombildung als Ersatz für seine Beeinträchtigung des Triebes gefallen lässt. Erneuert sich dann der Andrang des abgewiesenen Triebes, so ergeben sich für das Ich alle die Schwierigkeiten, die wir als das neurotische Leiden kennen.“ </w:t>
      </w:r>
    </w:p>
    <w:p>
      <w:pPr>
        <w:pStyle w:val="Normal"/>
        <w:ind w:left="360" w:hanging="0"/>
        <w:rPr>
          <w:sz w:val="28"/>
        </w:rPr>
      </w:pPr>
      <w:r>
        <w:rPr>
          <w:sz w:val="28"/>
        </w:rPr>
      </w:r>
    </w:p>
    <w:p>
      <w:pPr>
        <w:pStyle w:val="Normal"/>
        <w:rPr>
          <w:sz w:val="28"/>
        </w:rPr>
      </w:pPr>
      <w:r>
        <w:rPr>
          <w:sz w:val="28"/>
        </w:rPr>
        <w:t xml:space="preserve">Auch der psychologische Faktor ist nach Freud so im Grunde auf den frühen Einfluss der Aussenwelt  zurückzuführen, da er für die Differenzierung des seelischen Apparats in ein Ich und ein Es und damit  für dessen Konflikthaftigkeit verantwortlich ist .  </w:t>
      </w:r>
    </w:p>
    <w:p>
      <w:pPr>
        <w:pStyle w:val="Normal"/>
        <w:rPr>
          <w:sz w:val="28"/>
        </w:rPr>
      </w:pPr>
      <w:r>
        <w:rPr>
          <w:sz w:val="28"/>
        </w:rPr>
        <w:t xml:space="preserve">Damit impliziert Freud, dass die Neurose letztlich zum Menschsein gehört, und dass es quantitative Relationen sind, die entscheiden, wie gross das neurotische Leiden sein wir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ximiliane Hechenbichler  am 3.6.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u w:val="single"/>
      <w:lang w:val="it-I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8:00Z</dcterms:created>
  <dc:creator>Hechenbichler</dc:creator>
  <dc:description/>
  <cp:keywords/>
  <dc:language>en-US</dc:language>
  <cp:lastModifiedBy>Maximiliane Hechenbichler</cp:lastModifiedBy>
  <cp:lastPrinted>2013-06-03T18:08:00Z</cp:lastPrinted>
  <dcterms:modified xsi:type="dcterms:W3CDTF">2013-06-04T11:48:00Z</dcterms:modified>
  <cp:revision>2</cp:revision>
  <dc:subject/>
  <dc:title>Manuela Bonizzato, geb</dc:title>
</cp:coreProperties>
</file>