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Freud Institut Zürich</w:t>
      </w:r>
    </w:p>
    <w:p>
      <w:pPr>
        <w:pStyle w:val="Normal"/>
        <w:widowControl w:val="false"/>
        <w:rPr/>
      </w:pPr>
      <w:r>
        <w:rPr/>
        <w:t>Frühling 2017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Weiterbildung in psychoanalytischer Psychotherapie</w:t>
      </w:r>
    </w:p>
    <w:p>
      <w:pPr>
        <w:pStyle w:val="Normal"/>
        <w:rPr>
          <w:b/>
          <w:b/>
        </w:rPr>
      </w:pPr>
      <w:r>
        <w:rPr/>
        <w:t>Dr. med. Charles Mendes de L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ungen zu Persönlichkeitsstörungen und Komorbidität: Therapeutische Ansätze bei schweren Neurosen in der Psychoanalyse (Wurmser). (Kursabend vom 27.03.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urmser ist ein psychoanalytischer Autor im engeren Sinn. Geht er nun davon aus, dass man bei den „schwierigsten“ Fällen mit psychoanalytischer Therapie allein durchkommt – oder vertritt auch er einen integrierten Ansatz? (S.17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Kennen Sie diese Äusserung: „Er ist eben ein Borderliner.“ Noch häufiger: „Sie ist halt eine Borderlinerin.“ Was halten Sie von solchen Aussagen? (S.18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er Autor plädiert dafür, so genannte schwere Neurosen (=Persönlichkeitsstörungen) als „Kontinuum“ aufzufassen (S.18), nicht als scharf abgrenzbare Entitäten. Wie lautet Ihre Meinung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ie handhabt Wurmser die Technik der so genannten „Konfrontation“? (S.18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as sind für diesen Autor zentrale technische Gesichtspunkte? (S.18, 26ff.) Sehen Sie Unterschiede zu TFP? (S.18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FP, Kernberg und andere betonen die Erzielung </w:t>
      </w:r>
      <w:r>
        <w:rPr>
          <w:i/>
        </w:rPr>
        <w:t>angepassten</w:t>
      </w:r>
      <w:r>
        <w:rPr/>
        <w:t xml:space="preserve"> Verhaltens bei Borderline-Fällen. Wurmser nunmehr eher das Gegenteil. (S.19) Wo setzen Sie Ihre Priorität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elche „psychische Formen“ kann die traumatische Angst zunächst annehmen? Das heisst, wie äussert sie sich häufig? (S.21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Klinische Bedeutung der Scham-Affekte? (S.22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achteil oder Gefahr von zu stereotypen, routinemässigen therapeutischen Interventionen? (S.22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ie kann sich so genannte unbewusste Schuld äussern? Macht das Konzept für Sie einen Sinn? Könnten Sie eigene Beispiele nennen? (S.22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elche Rolle spielt die Spaltung bei Persönlichkeitsstörungen? (S.24) Nennnen Sie Beispiele. (Ein Fallbeispiel haben wir ja bei Fiedler und Dammann gefunden: Vorbildlicher Lehrer / missbraucht Kinder [der Schrägstrich repräsentiert die Spaltung].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st denn Aggression wirklich immer sekundär, wie es der  Autor behauptet? (S.27) Gibt es nicht eine </w:t>
      </w:r>
      <w:r>
        <w:rPr>
          <w:i/>
        </w:rPr>
        <w:t>primäre Destruktivität</w:t>
      </w:r>
      <w:r>
        <w:rPr/>
        <w:t xml:space="preserve">, ein </w:t>
      </w:r>
      <w:r>
        <w:rPr>
          <w:i/>
        </w:rPr>
        <w:t xml:space="preserve">primär „Böses“, </w:t>
      </w:r>
      <w:r>
        <w:rPr/>
        <w:t>das sich nicht von einer Opfererfahrung herschreib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FP empfiehlt – nomen est omen – ständige Übertragungsdeutungen im Hier und Jetzt (TFP = transference focussed psychotherapy). Wurmser nun warnt vor ebendiesem Interventionsstil. (S.26) Wer hat Recht, wem möchten Sie folgen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o sieht Wurmser Überlappungen mit KVT? (S.27)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as halten Sie vom Statement auf S. 27, dass „a deep and lasting attachement to the patient“ eine unumgängliche Bedingung für das Funktionieren einer jeden psychotherapeutischen Methode sei?  </w:t>
        <w:br/>
      </w:r>
    </w:p>
    <w:p>
      <w:pPr>
        <w:pStyle w:val="Normal"/>
        <w:spacing w:before="0" w:after="120"/>
        <w:ind w:left="360" w:hanging="0"/>
        <w:rPr>
          <w:lang w:val="de-CH" w:eastAsia="de-DE"/>
        </w:rPr>
      </w:pPr>
      <w:r>
        <w:rPr>
          <w:lang w:val="de-CH" w:eastAsia="de-DE"/>
        </w:rPr>
      </w:r>
    </w:p>
    <w:p>
      <w:pPr>
        <w:pStyle w:val="Normal"/>
        <w:spacing w:before="0" w:after="120"/>
        <w:ind w:left="360" w:hanging="0"/>
        <w:rPr>
          <w:lang w:val="de-CH" w:eastAsia="de-DE"/>
        </w:rPr>
      </w:pPr>
      <w:r>
        <w:rPr>
          <w:lang w:val="de-CH" w:eastAsia="de-DE"/>
        </w:rPr>
      </w:r>
    </w:p>
    <w:p>
      <w:pPr>
        <w:pStyle w:val="Normal"/>
        <w:spacing w:before="0" w:after="120"/>
        <w:rPr/>
      </w:pPr>
      <w:r>
        <w:rPr/>
        <w:t>CMdL, März 2017</w:t>
        <w:br/>
      </w:r>
      <w:hyperlink r:id="rId2">
        <w:r>
          <w:rPr>
            <w:rStyle w:val="InternetLink"/>
          </w:rPr>
          <w:t>www.fvabz.ch</w:t>
        </w:r>
      </w:hyperlink>
      <w:r>
        <w:rPr/>
        <w:t xml:space="preserve"> oder cmdl.ch</w:t>
      </w:r>
    </w:p>
    <w:sectPr>
      <w:type w:val="nextPage"/>
      <w:pgSz w:w="13220" w:h="18709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a">
    <w:name w:val="Formatvorlage1a"/>
    <w:basedOn w:val="Heading1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Berschrift1a">
    <w:name w:val="Überschrift 1a"/>
    <w:basedOn w:val="Heading1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Standard1">
    <w:name w:val="Standard 1"/>
    <w:basedOn w:val="Normal"/>
    <w:qFormat/>
    <w:pPr>
      <w:ind w:firstLine="340"/>
    </w:pPr>
    <w:rPr/>
  </w:style>
  <w:style w:type="paragraph" w:styleId="Standard2">
    <w:name w:val="Standard 2"/>
    <w:basedOn w:val="Standard1"/>
    <w:next w:val="Standard1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ab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1:00Z</dcterms:created>
  <dc:creator>Karin Mendes de Leon</dc:creator>
  <dc:description/>
  <cp:keywords/>
  <dc:language>en-US</dc:language>
  <cp:lastModifiedBy>Charles Mendes de Leon</cp:lastModifiedBy>
  <dcterms:modified xsi:type="dcterms:W3CDTF">2017-03-04T18:17:00Z</dcterms:modified>
  <cp:revision>7</cp:revision>
  <dc:subject/>
  <dc:title>Fragen zu „Trauer und Melancholie“</dc:title>
</cp:coreProperties>
</file>