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Psychoanalytisches Seminar Basel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Herbst 2011-2012</w:t>
      </w:r>
    </w:p>
    <w:p>
      <w:pPr>
        <w:pStyle w:val="Normal"/>
        <w:widowControl w:val="false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 xml:space="preserve">Freud in Modulen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Dr. med. Charles Mendes de Leon/ Dr. med. Hanspeter Stutz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Übungen  zu: „Das Unbewusste“ (1915) [Kap. I–V]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left="170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Was heisst „Rechtfertigung“ im Titel des Unterkapitels l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Wie rechtfertigt sich das Unbewusste (S. 126)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Warum sei die Annahme des Unbewussten: a. notwendig, b. legitim? Gibt es Existenzbeweise? Gelingt es Freud, das Unbewusste zu rechtfertigen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/>
      </w:pPr>
      <w:r>
        <w:rPr>
          <w:rFonts w:cs="Courier" w:ascii="Courier" w:hAnsi="Courier"/>
          <w:sz w:val="28"/>
        </w:rPr>
        <w:t xml:space="preserve">Der psychophysische Parallelismus stürze in unlösbare Schwierigkeiten, wenn man das </w:t>
      </w:r>
      <w:r>
        <w:rPr>
          <w:rFonts w:cs="Courier" w:ascii="Courier" w:hAnsi="Courier"/>
          <w:i/>
          <w:sz w:val="28"/>
        </w:rPr>
        <w:t>Ubw</w:t>
      </w:r>
      <w:r>
        <w:rPr>
          <w:rFonts w:cs="Courier" w:ascii="Courier" w:hAnsi="Courier"/>
          <w:sz w:val="28"/>
        </w:rPr>
        <w:t xml:space="preserve"> nicht annehme. Aber, werden diese Unlösbarkeiten gelöst durch die Ausdehnung des Psychischen auf das </w:t>
      </w:r>
      <w:r>
        <w:rPr>
          <w:rFonts w:cs="Courier" w:ascii="Courier" w:hAnsi="Courier"/>
          <w:i/>
          <w:sz w:val="28"/>
        </w:rPr>
        <w:t>Ubw</w:t>
      </w:r>
      <w:r>
        <w:rPr>
          <w:rFonts w:cs="Courier" w:ascii="Courier" w:hAnsi="Courier"/>
          <w:sz w:val="28"/>
        </w:rPr>
        <w:t xml:space="preserve"> (S. 126)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Freud betont mit den „psychischen Akten“ den Handlungscharakter des Psychischen. Warum? (S.125, 129) Weshalb tritt die Vorstellung gegenüber dem Akt in den Hintergrund? Verhältnis psych. Akt vs. Vorstellung? (132)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Freud optiert für die „Existenz von psych. Akten, welche des Bewussteins entbehren“ und gegen ein „unbewusstes Bewusstsein“. Aus welchen Gründen (129)? 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Freud und Kant (130)? Wo treffen sie sich gemäss Freud? Einverstanden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/>
      </w:pPr>
      <w:r>
        <w:rPr>
          <w:rFonts w:cs="Courier" w:ascii="Courier" w:hAnsi="Courier"/>
          <w:i/>
          <w:sz w:val="28"/>
        </w:rPr>
        <w:t>Bw</w:t>
      </w:r>
      <w:r>
        <w:rPr>
          <w:rFonts w:cs="Courier" w:ascii="Courier" w:hAnsi="Courier"/>
          <w:sz w:val="28"/>
        </w:rPr>
        <w:t xml:space="preserve"> und </w:t>
      </w:r>
      <w:r>
        <w:rPr>
          <w:rFonts w:cs="Courier" w:ascii="Courier" w:hAnsi="Courier"/>
          <w:i/>
          <w:sz w:val="28"/>
        </w:rPr>
        <w:t>Ubw</w:t>
      </w:r>
      <w:r>
        <w:rPr>
          <w:rFonts w:cs="Courier" w:ascii="Courier" w:hAnsi="Courier"/>
          <w:sz w:val="28"/>
        </w:rPr>
        <w:t xml:space="preserve"> (kursiv) und bewusst bzw. unbewusst (nicht kursiv): Unterschied? (132)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Unterscheidet Freud zwei od. drei psych. Systeme (132)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Was heisst „verdrängt“? (132)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Der topische Gesichtspunkt: hauptsächliche Zielrichtung der Argumentation (133)? Wie lautet die topische Annahme (134)?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„</w:t>
      </w:r>
      <w:r>
        <w:rPr>
          <w:rFonts w:cs="Courier" w:ascii="Courier" w:hAnsi="Courier"/>
          <w:sz w:val="28"/>
        </w:rPr>
        <w:t xml:space="preserve">Vorstellung“ und „Vorstellungsrepräsentanz“? Dasselbe od. gibt es einen Bedeutungsunterschied? (136). Und was meinen Sie zu den Selbst- bzw. Objektrepräsentanzen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Wann nennt Freud einen Affekt „unbewusst“? Worin besteht der Unterschied zur unbewussten Vorstellung? (137)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Erstaunlicherweise spricht Freud von der „Normalität“ des Individuums? Wann ist ein Individuum normal? (138). Einverstanden?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Frage der Niederschrift (139): topische od. funktionale Annahme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Was heisst „Gegenbesetzung“? (110)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Wie heissen die drei metapsychologischen Gesichtspunkte? Was besagen sie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Worin besteht die Vollendung der psychoanalytischen Forschung (140)? Welcher Gesichtspunkt fehlt? Wie steht es mit der Bedeutung der Entwicklungspsychologie und der Baby-Observation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Was bedeutet bei Freud „Angsthysterie“? Beispiel?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Wo findet der heute so geläufige „Abwehrmechanismus“ seine Ersterwähnung? Erkennen Sie einen Unterschied zwischen „psychischer Mechanismus“ und  „Abwehrmechanismus“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/>
      </w:pPr>
      <w:r>
        <w:rPr>
          <w:rFonts w:cs="Courier" w:ascii="Courier" w:hAnsi="Courier"/>
          <w:sz w:val="28"/>
        </w:rPr>
        <w:t xml:space="preserve">Strafbestreben des Systems </w:t>
      </w:r>
      <w:r>
        <w:rPr>
          <w:rFonts w:cs="Courier" w:ascii="Courier" w:hAnsi="Courier"/>
          <w:i/>
          <w:sz w:val="28"/>
        </w:rPr>
        <w:t>Bw</w:t>
      </w:r>
      <w:r>
        <w:rPr>
          <w:rFonts w:cs="Courier" w:ascii="Courier" w:hAnsi="Courier"/>
          <w:sz w:val="28"/>
        </w:rPr>
        <w:t xml:space="preserve"> (133)? Warum nicht seitens des Über-Ichs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Welche beiden Prozesse kennzeichnen den Primärvorgang hinreichend (145)? 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/>
      </w:pPr>
      <w:r>
        <w:rPr>
          <w:rFonts w:cs="Courier" w:ascii="Courier" w:hAnsi="Courier"/>
          <w:sz w:val="28"/>
        </w:rPr>
        <w:t xml:space="preserve">Bedeutung von </w:t>
      </w:r>
      <w:r>
        <w:rPr>
          <w:rFonts w:cs="Courier" w:ascii="Courier" w:hAnsi="Courier"/>
          <w:i/>
          <w:sz w:val="28"/>
        </w:rPr>
        <w:t xml:space="preserve">psychischer Realität </w:t>
      </w:r>
      <w:r>
        <w:rPr>
          <w:rFonts w:cs="Courier" w:ascii="Courier" w:hAnsi="Courier"/>
          <w:sz w:val="28"/>
        </w:rPr>
        <w:t>(146)?</w:t>
      </w:r>
    </w:p>
    <w:p>
      <w:pPr>
        <w:pStyle w:val="Normal"/>
        <w:numPr>
          <w:ilvl w:val="0"/>
          <w:numId w:val="2"/>
        </w:numPr>
        <w:spacing w:before="0" w:after="120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Wie unterscheidet sich das bewusste Gedächtnis von den Erinnerungsspuren? (147)</w:t>
      </w:r>
    </w:p>
    <w:p>
      <w:pPr>
        <w:pStyle w:val="Normal"/>
        <w:spacing w:before="0" w:after="1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spacing w:before="0" w:after="1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spacing w:before="0" w:after="1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spacing w:before="0" w:after="1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spacing w:before="0" w:after="1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spacing w:before="0" w:after="1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spacing w:before="0" w:after="1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spacing w:before="0" w:after="1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CMdL, 16.3.2012</w:t>
      </w:r>
    </w:p>
    <w:p>
      <w:pPr>
        <w:pStyle w:val="Normal"/>
        <w:ind w:left="113" w:hanging="5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a">
    <w:name w:val="Formatvorlage1a"/>
    <w:basedOn w:val="Heading1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Berschrift1a">
    <w:name w:val="Überschrift 1a"/>
    <w:basedOn w:val="Heading1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Standard1">
    <w:name w:val="Standard 1"/>
    <w:basedOn w:val="Normal"/>
    <w:qFormat/>
    <w:pPr>
      <w:ind w:firstLine="340"/>
    </w:pPr>
    <w:rPr/>
  </w:style>
  <w:style w:type="paragraph" w:styleId="Standard2">
    <w:name w:val="Standard 2"/>
    <w:basedOn w:val="Standard1"/>
    <w:next w:val="Standard1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02:00Z</dcterms:created>
  <dc:creator>Karin Mendes de Leon</dc:creator>
  <dc:description/>
  <cp:keywords/>
  <dc:language>en-US</dc:language>
  <cp:lastModifiedBy>Karin Mendes de Leon</cp:lastModifiedBy>
  <dcterms:modified xsi:type="dcterms:W3CDTF">2012-03-17T18:32:00Z</dcterms:modified>
  <cp:revision>6</cp:revision>
  <dc:subject/>
  <dc:title>Psychoanalytisches Seminar Basel </dc:title>
</cp:coreProperties>
</file>