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de-CH"/>
        </w:rPr>
      </w:pPr>
      <w:r>
        <w:rPr>
          <w:rFonts w:cs="Arial" w:ascii="Arial" w:hAnsi="Arial"/>
          <w:b/>
          <w:sz w:val="24"/>
          <w:szCs w:val="24"/>
          <w:u w:val="single"/>
          <w:lang w:val="de-CH"/>
        </w:rPr>
        <w:t>André Green. Psychoanalyse und gewohntes Denken</w:t>
      </w:r>
    </w:p>
    <w:p>
      <w:pPr>
        <w:pStyle w:val="Normal"/>
        <w:rPr>
          <w:rFonts w:ascii="Arial" w:hAnsi="Arial" w:cs="Arial"/>
          <w:b/>
          <w:b/>
          <w:sz w:val="24"/>
          <w:szCs w:val="24"/>
          <w:u w:val="single"/>
          <w:lang w:val="de-CH"/>
        </w:rPr>
      </w:pPr>
      <w:r>
        <w:rPr>
          <w:rFonts w:cs="Arial" w:ascii="Arial" w:hAnsi="Arial"/>
          <w:b/>
          <w:sz w:val="24"/>
          <w:szCs w:val="24"/>
          <w:u w:val="single"/>
          <w:lang w:val="de-CH"/>
        </w:rPr>
      </w:r>
    </w:p>
    <w:p>
      <w:pPr>
        <w:pStyle w:val="Normal"/>
        <w:rPr/>
      </w:pPr>
      <w:r>
        <w:rPr>
          <w:rFonts w:cs="Arial" w:ascii="Arial" w:hAnsi="Arial"/>
          <w:sz w:val="24"/>
          <w:szCs w:val="24"/>
          <w:lang w:val="de-CH"/>
        </w:rPr>
        <w:t xml:space="preserve">Freud selber hat prophezeit, dass die Psychoanalyse wenig Aussicht habe populär oder beliebt zu werden. Dies einerseits, weil es Inhalte des Unbewussten gebe, die uns beleidigen, anderseits da sie dem gewohnten Denken widerspreche. </w:t>
      </w:r>
    </w:p>
    <w:p>
      <w:pPr>
        <w:pStyle w:val="Normal"/>
        <w:rPr/>
      </w:pPr>
      <w:r>
        <w:rPr>
          <w:rFonts w:cs="Arial" w:ascii="Arial" w:hAnsi="Arial"/>
          <w:sz w:val="24"/>
          <w:szCs w:val="24"/>
          <w:lang w:val="de-CH"/>
        </w:rPr>
        <w:t>Es gebe nicht nur moralische Widerstände, sondern auch intellektuelle.</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 xml:space="preserve">Die Widerstände gegen das freie Assoziieren sind dementsprechend einerseits „moralischer“ Art, andererseits intellektueller Art, indem es schwer fällt, die gewohnte Rationalität (Sekundärvorgang) beiseite zu lassen. </w:t>
      </w:r>
    </w:p>
    <w:p>
      <w:pPr>
        <w:pStyle w:val="Normal"/>
        <w:rPr/>
      </w:pPr>
      <w:r>
        <w:rPr>
          <w:rFonts w:cs="Arial" w:ascii="Arial" w:hAnsi="Arial"/>
          <w:sz w:val="24"/>
          <w:szCs w:val="24"/>
          <w:lang w:val="de-CH"/>
        </w:rPr>
        <w:t>Aber auch der Primärvorgang hat seine implizite Logik und Bedingungen; so ist er immer zeitlos, kennt keine Negation, bedient sich der Verdichtung und Verschiebung und kennt keinen Aufschub.</w:t>
      </w:r>
    </w:p>
    <w:p>
      <w:pPr>
        <w:pStyle w:val="Normal"/>
        <w:rPr/>
      </w:pPr>
      <w:r>
        <w:rPr>
          <w:rFonts w:cs="Arial" w:ascii="Arial" w:hAnsi="Arial"/>
          <w:sz w:val="24"/>
          <w:szCs w:val="24"/>
          <w:lang w:val="de-CH"/>
        </w:rPr>
        <w:t xml:space="preserve">Green sieht Primär- und Sekundärvorgang nicht als reine Antagonisten, sondern als teilweise konkurrierende </w:t>
      </w:r>
      <w:r>
        <w:rPr>
          <w:rFonts w:cs="Arial" w:ascii="Arial" w:hAnsi="Arial"/>
          <w:i/>
          <w:sz w:val="24"/>
          <w:szCs w:val="24"/>
          <w:lang w:val="de-CH"/>
        </w:rPr>
        <w:t xml:space="preserve">und </w:t>
      </w:r>
      <w:r>
        <w:rPr>
          <w:rFonts w:cs="Arial" w:ascii="Arial" w:hAnsi="Arial"/>
          <w:sz w:val="24"/>
          <w:szCs w:val="24"/>
          <w:lang w:val="de-CH"/>
        </w:rPr>
        <w:t>komplementäre Vorgänge. Er vergleicht sie mit einem Paar, das durchaus konflikthaft miteinander lebt und Kompromisse  eingeht um Brücken zwischen seinen Positionen zu bauen. Unsere seelische Einheit entspricht also am ehesten einer Art von Ehe zwischen den beiden Funktionsweisen.</w:t>
      </w:r>
    </w:p>
    <w:p>
      <w:pPr>
        <w:pStyle w:val="Normal"/>
        <w:rPr/>
      </w:pPr>
      <w:r>
        <w:rPr>
          <w:rFonts w:cs="Arial" w:ascii="Arial" w:hAnsi="Arial"/>
          <w:sz w:val="24"/>
          <w:szCs w:val="24"/>
          <w:lang w:val="de-CH"/>
        </w:rPr>
        <w:t xml:space="preserve">Aus diesem Paar geht das dritte, nämlich die Symbolisierung erst hervor. </w:t>
      </w:r>
    </w:p>
    <w:p>
      <w:pPr>
        <w:pStyle w:val="Normal"/>
        <w:rPr>
          <w:rFonts w:ascii="Arial" w:hAnsi="Arial" w:cs="Arial"/>
          <w:sz w:val="24"/>
          <w:szCs w:val="24"/>
          <w:lang w:val="de-CH"/>
        </w:rPr>
      </w:pPr>
      <w:r>
        <w:rPr>
          <w:rFonts w:cs="Arial" w:ascii="Arial" w:hAnsi="Arial"/>
          <w:sz w:val="24"/>
          <w:szCs w:val="24"/>
          <w:lang w:val="de-CH"/>
        </w:rPr>
        <w:t xml:space="preserve">In der analytischen Situation entsteht ein zweifacher Kompromiss; zum einen der zwischen dem Bewussten und dem Unbewussten des Analysanden, zum anderen zwischen dem Wunsch im Kontakt mit dem Analytiker zu sein und dem Wunsch diesen Kontakt zu vermeiden. </w:t>
      </w:r>
    </w:p>
    <w:p>
      <w:pPr>
        <w:pStyle w:val="Normal"/>
        <w:rPr/>
      </w:pPr>
      <w:r>
        <w:rPr>
          <w:rFonts w:cs="Arial" w:ascii="Arial" w:hAnsi="Arial"/>
          <w:sz w:val="24"/>
          <w:szCs w:val="24"/>
          <w:lang w:val="de-CH"/>
        </w:rPr>
        <w:t>Die Deutung ist daher auch eine doppelte Kompromissbildung: Einerseits ein Vermittlungsversuch zwischen den beiden „Logiken“, andererseits eine Vermittlung zwischen den Bewegungen von Kommen und Gehen.</w:t>
      </w:r>
    </w:p>
    <w:p>
      <w:pPr>
        <w:pStyle w:val="Normal"/>
        <w:rPr>
          <w:rFonts w:ascii="Arial" w:hAnsi="Arial" w:cs="Arial"/>
          <w:sz w:val="24"/>
          <w:szCs w:val="24"/>
          <w:lang w:val="de-CH"/>
        </w:rPr>
      </w:pPr>
      <w:r>
        <w:rPr>
          <w:rFonts w:cs="Arial" w:ascii="Arial" w:hAnsi="Arial"/>
          <w:sz w:val="24"/>
          <w:szCs w:val="24"/>
          <w:lang w:val="de-CH"/>
        </w:rPr>
        <w:t xml:space="preserve">Um das produktiv zu halten, ist vom Ich gefordert, dass es in der Lage ist vom einen zum anderen überzugehen, ohne die psychische Realität zu verneinen oder die materielle Realität zu verleugnen. Für diese Fähigkeit oder Funktionsweise schlägt Green den Begriff des Tertiärvorgangs vor. Um die Entwicklung dieses Tertiärvorgangs, nämlich die Fähigkeit kreativen Gebrauch von der oben beschriebenen Koexistenz zu machen, sollte es in der Analyse eigentlich gehen. Weniger darum, dass Sekundärvorgänge Herrschaft über Primärvorgänge erlangen sollten. </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 xml:space="preserve">Freud selber gelangte bereits zur für ihn enttäuschenden Entdeckung, dass die Beziehungen zwischen Ich und Es, Bewusst und Unbewusst sowie Primär- und Sekunärvorgängen komplizierter sind als es ihm lieb sein konnte. </w:t>
      </w:r>
    </w:p>
    <w:p>
      <w:pPr>
        <w:pStyle w:val="Normal"/>
        <w:rPr>
          <w:rFonts w:ascii="Arial" w:hAnsi="Arial" w:cs="Arial"/>
          <w:sz w:val="24"/>
          <w:szCs w:val="24"/>
          <w:lang w:val="de-CH"/>
        </w:rPr>
      </w:pPr>
      <w:r>
        <w:rPr>
          <w:rFonts w:cs="Arial" w:ascii="Arial" w:hAnsi="Arial"/>
          <w:sz w:val="24"/>
          <w:szCs w:val="24"/>
          <w:lang w:val="de-CH"/>
        </w:rPr>
        <w:t>Erstens ist ein grosser Teil des Ichs ebenfalls unbewusst und Freud musste erkennen, dass das Ich Entstellungen in seinem Realitätsbezug mit einschliesst.</w:t>
      </w:r>
    </w:p>
    <w:p>
      <w:pPr>
        <w:pStyle w:val="Normal"/>
        <w:rPr>
          <w:rFonts w:ascii="Arial" w:hAnsi="Arial" w:cs="Arial"/>
          <w:sz w:val="24"/>
          <w:szCs w:val="24"/>
          <w:lang w:val="de-CH"/>
        </w:rPr>
      </w:pPr>
      <w:r>
        <w:rPr>
          <w:rFonts w:cs="Arial" w:ascii="Arial" w:hAnsi="Arial"/>
          <w:sz w:val="24"/>
          <w:szCs w:val="24"/>
          <w:lang w:val="de-CH"/>
        </w:rPr>
        <w:t>Freud erklärte sich diese Verkomplizierung mit dem Einfluss der Destruktionstriebe.</w:t>
      </w:r>
    </w:p>
    <w:p>
      <w:pPr>
        <w:pStyle w:val="Normal"/>
        <w:rPr/>
      </w:pPr>
      <w:r>
        <w:rPr>
          <w:rFonts w:cs="Arial" w:ascii="Arial" w:hAnsi="Arial"/>
          <w:sz w:val="24"/>
          <w:szCs w:val="24"/>
          <w:lang w:val="de-CH"/>
        </w:rPr>
        <w:t>Laut Green ist in diesen (Borderline)fällen das die Seelentätigkeit bestimmende Lust-Unlust-Prinzip umgekehrt. Unlust wird tatsächlich gesucht und nicht einfach deshalb, weil hinter dem Leiden eine heimliche Befriedigung stehe.  Es steht dahinter auch eine Logik, aber nicht  eine Logik der Lust sondern eine Logik der Verzweiflung. Für diese Fälle sei die psychische Realität die Realität des nicht Anwesenden. Die unbewussten Denkvorgänge dieser Menschen weisen auf eine psychische Realität, die von Objekten geschaffen wurde, welche nur durch die von ihnen hervorgerufene Enttäuschung und Unlust existieren.</w:t>
      </w:r>
    </w:p>
    <w:p>
      <w:pPr>
        <w:pStyle w:val="Normal"/>
        <w:rPr>
          <w:rFonts w:ascii="Arial" w:hAnsi="Arial" w:cs="Arial"/>
          <w:sz w:val="24"/>
          <w:szCs w:val="24"/>
          <w:lang w:val="de-CH"/>
        </w:rPr>
      </w:pPr>
      <w:r>
        <w:rPr>
          <w:rFonts w:cs="Arial" w:ascii="Arial" w:hAnsi="Arial"/>
          <w:sz w:val="24"/>
          <w:szCs w:val="24"/>
          <w:lang w:val="de-CH"/>
        </w:rPr>
        <w:t xml:space="preserve">Die Leere ist dadurch konsistenter als die Errungenschaften. Der Kompromiss zwischen dem Vergeltungswunsch und dem Bestreben die Objekte vor dieser Vergeltung zu beschützen ist der Selbsthass. Diese Logik der Verzweiflung hat das Ziel Beweise für die Ablehnung und Bösartigkeit der Objekte zu erbringen, Beweise dass der Hass das Primäre und die Liebe nur Fassade ist. </w:t>
      </w:r>
    </w:p>
    <w:p>
      <w:pPr>
        <w:pStyle w:val="Normal"/>
        <w:rPr>
          <w:rFonts w:ascii="Arial" w:hAnsi="Arial" w:cs="Arial"/>
          <w:sz w:val="24"/>
          <w:szCs w:val="24"/>
          <w:lang w:val="de-CH"/>
        </w:rPr>
      </w:pPr>
      <w:r>
        <w:rPr>
          <w:rFonts w:cs="Arial" w:ascii="Arial" w:hAnsi="Arial"/>
          <w:sz w:val="24"/>
          <w:szCs w:val="24"/>
          <w:lang w:val="de-CH"/>
        </w:rPr>
        <w:t xml:space="preserve">Die analytische Arbeit bringt zwar Sinngehalt mündet aber gleichzeitig in eine Minderung des Seins, eine Verringerung des Wohlbefindens. Diesen Patienten müssen den Analytiker in die Verzweiflung treiben, um sich zu vergewissern, dass der Hass überlebt werden kann. </w:t>
      </w:r>
    </w:p>
    <w:p>
      <w:pPr>
        <w:pStyle w:val="Normal"/>
        <w:rPr>
          <w:rFonts w:ascii="Arial" w:hAnsi="Arial" w:cs="Arial"/>
          <w:sz w:val="24"/>
          <w:szCs w:val="24"/>
          <w:lang w:val="de-CH"/>
        </w:rPr>
      </w:pPr>
      <w:r>
        <w:rPr>
          <w:rFonts w:cs="Arial" w:ascii="Arial" w:hAnsi="Arial"/>
          <w:sz w:val="24"/>
          <w:szCs w:val="24"/>
          <w:lang w:val="de-CH"/>
        </w:rPr>
        <w:t>In der Logik der Verzweiflung steht nicht an erster Stelle ein Wunsch oder ein Begehren, sondern ein Objekt. Es besteht weniger ein Konflikt zwischen Wunsch und Verbot, sondern vielmehr ein Konflikt zwischen dem Ich und dem Objekt über Liebe und Hass.</w:t>
      </w:r>
    </w:p>
    <w:p>
      <w:pPr>
        <w:pStyle w:val="Normal"/>
        <w:rPr>
          <w:rFonts w:ascii="Arial" w:hAnsi="Arial" w:cs="Arial"/>
          <w:sz w:val="24"/>
          <w:szCs w:val="24"/>
          <w:lang w:val="de-CH"/>
        </w:rPr>
      </w:pPr>
      <w:r>
        <w:rPr>
          <w:rFonts w:cs="Arial" w:ascii="Arial" w:hAnsi="Arial"/>
          <w:sz w:val="24"/>
          <w:szCs w:val="24"/>
          <w:lang w:val="de-CH"/>
        </w:rPr>
        <w:t xml:space="preserve">Das Gefühl, dass einem das Objekt die Liebe verweigert hat, macht es fast unmöglich das Objekt aufzugeben. Die Möglichkeit bei einem anderen Objekt doch noch Liebe zu finden, würde bedeuten, dass primäre (mit Hass aufgeladene) Objekt tatsächlich zu verlieren. Der Hass generiere zwar auch Schuldgefühle, aber doch weniger als die Schuld das Objekt wirklich aufzugeben. </w:t>
      </w:r>
    </w:p>
    <w:p>
      <w:pPr>
        <w:pStyle w:val="Normal"/>
        <w:rPr/>
      </w:pPr>
      <w:r>
        <w:rPr>
          <w:rFonts w:cs="Arial" w:ascii="Arial" w:hAnsi="Arial"/>
          <w:sz w:val="24"/>
          <w:szCs w:val="24"/>
          <w:lang w:val="de-CH"/>
        </w:rPr>
        <w:t>Wir haben also bisher vier Logiken: die des Primärvorgangs, die des Sekundärvorgangs, sowie die der Lust und die der Verzweiflung. Im weiteren führt Green dazu noch die Logik der Unentschiedenheit im Sinne der Spaltung ei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Die Logik des Lustprinzipes, die Freud in den Primärvorgänge entdeckte ist nur eine mögliche Logik und viel zu einfach im Vergleich mit der Logik die man bei Borderline-Fällen findet, bei denen  in der Übertragung eine gänzlich andere Art des seelischen Geschehens sichtbar wird. Diese Patienten sind ständig bemüht die richtige psychische Distanz zwischen der Gefahr der Invasion und der Gefahr des Verlustes. Dies wegen dem gleichzeitig bestehenden Wunsch vom objekt gänzlich vereinnahmt zu werden und es zu töten um in einer mythischen Selbstgenügsamkeit gänzlich davon frei zu werden.</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 xml:space="preserve">Was bisher als Abwehrmechanismen bezeichnet wurde sind auch Denkweisen. </w:t>
      </w:r>
    </w:p>
    <w:p>
      <w:pPr>
        <w:pStyle w:val="Normal"/>
        <w:rPr/>
      </w:pPr>
      <w:r>
        <w:rPr>
          <w:rFonts w:cs="Arial" w:ascii="Arial" w:hAnsi="Arial"/>
          <w:sz w:val="24"/>
          <w:szCs w:val="24"/>
          <w:lang w:val="de-CH"/>
        </w:rPr>
        <w:t>Die Verletzbarkeit des Ich ist an seine Beziehung zur Sexualfunktion geknüpft, die wiederum mit den Objektbeziehungen verknüpft ist. Daher besteht immer auch eine Logik der Leidenschaft um Begriffe wie Einssein, Trennung, Verschmelzung und Lösung.</w:t>
      </w:r>
    </w:p>
    <w:p>
      <w:pPr>
        <w:pStyle w:val="Normal"/>
        <w:rPr>
          <w:rFonts w:ascii="Arial" w:hAnsi="Arial" w:cs="Arial"/>
          <w:sz w:val="24"/>
          <w:szCs w:val="24"/>
          <w:lang w:val="de-CH"/>
        </w:rPr>
      </w:pPr>
      <w:r>
        <w:rPr>
          <w:rFonts w:cs="Arial" w:ascii="Arial" w:hAnsi="Arial"/>
          <w:sz w:val="24"/>
          <w:szCs w:val="24"/>
          <w:lang w:val="de-CH"/>
        </w:rPr>
        <w:t xml:space="preserve">Die psychische Wahrheit kann nur über die Analyse der Entstellungen gefunden werden. Entstellungen die unvermeidbar sind, da wir unreif und abhängig geboren werden und daher den Leidenschaften, der Liebe und dem Hass ausgesetzt sind, die Kompromisse und damit Entstellungen nach sich ziehen. Die Bewältigung der unbelebten Objekte der Realität ist ungleich einfacher. </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 xml:space="preserve">Die Art von Wahrheit, um die es in der Analyse geht besteht nicht nur in verborgenen Inhalten, sondern auch in einem Denksystem. Es geht nicht nur um das Verborgene, sondern auch darum, wie es verborgen werden konnte. Die Analyse beinhaltet sowohl den Container als auch dessen Inhalt. </w:t>
      </w:r>
    </w:p>
    <w:p>
      <w:pPr>
        <w:pStyle w:val="Normal"/>
        <w:rPr>
          <w:rFonts w:ascii="Arial" w:hAnsi="Arial" w:cs="Arial"/>
          <w:sz w:val="24"/>
          <w:szCs w:val="24"/>
          <w:lang w:val="de-CH"/>
        </w:rPr>
      </w:pPr>
      <w:r>
        <w:rPr>
          <w:rFonts w:eastAsia="Arial" w:cs="Arial" w:ascii="Arial" w:hAnsi="Arial"/>
          <w:sz w:val="24"/>
          <w:szCs w:val="24"/>
          <w:lang w:val="de-CH"/>
        </w:rPr>
        <w:t xml:space="preserve"> </w:t>
      </w:r>
    </w:p>
    <w:p>
      <w:pPr>
        <w:pStyle w:val="Normal"/>
        <w:rPr>
          <w:rFonts w:ascii="Arial" w:hAnsi="Arial" w:cs="Arial"/>
          <w:sz w:val="24"/>
          <w:szCs w:val="24"/>
          <w:lang w:val="de-CH"/>
        </w:rPr>
      </w:pPr>
      <w:r>
        <w:rPr>
          <w:rFonts w:eastAsia="Arial" w:cs="Arial" w:ascii="Arial" w:hAnsi="Arial"/>
          <w:sz w:val="24"/>
          <w:szCs w:val="24"/>
          <w:lang w:val="de-CH"/>
        </w:rPr>
        <w:t xml:space="preserve"> </w:t>
      </w:r>
    </w:p>
    <w:p>
      <w:pPr>
        <w:pStyle w:val="Normal"/>
        <w:rPr>
          <w:rFonts w:ascii="Arial" w:hAnsi="Arial" w:cs="Arial"/>
          <w:sz w:val="24"/>
          <w:szCs w:val="24"/>
          <w:lang w:val="de-CH"/>
        </w:rPr>
      </w:pPr>
      <w:r>
        <w:rPr>
          <w:rFonts w:cs="Arial" w:ascii="Arial" w:hAnsi="Arial"/>
          <w:sz w:val="24"/>
          <w:szCs w:val="24"/>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LF-Roman" w:hAnsi="MetaNormalLF-Roman" w:eastAsia="Times New Roman" w:cs="MetaNormalLF-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27:00Z</dcterms:created>
  <dc:creator>mbertschinger</dc:creator>
  <dc:description/>
  <cp:keywords/>
  <dc:language>en-US</dc:language>
  <cp:lastModifiedBy>mbertschinger</cp:lastModifiedBy>
  <dcterms:modified xsi:type="dcterms:W3CDTF">2009-09-28T13:36:00Z</dcterms:modified>
  <cp:revision>4</cp:revision>
  <dc:subject/>
  <dc:title>André Green</dc:title>
</cp:coreProperties>
</file>